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6» февраля  2025 г.                                                      № 58-142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Теребужского   сельсовета     Щигровского    района  «О внесении изменений и дополнений  в Устав муниципального образования  «Теребужское сельское поселение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Теребуж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Теребужского сельсовета Щигровского района «О внесении  изменений  и дополнений  в Устав муниципального образования «Теребуж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Теребужского сельсовета Щигровского района «О     внесении изменений  и дополнений в Устав муниципального образования «Теребужское сельское поселение» Щигровского района Курской области» на трех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Теребужского сельсовета Щигровского района</w:t>
      </w:r>
    </w:p>
    <w:p>
      <w:pPr>
        <w:pStyle w:val="Normal"/>
        <w:ind w:firstLine="680"/>
        <w:jc w:val="both"/>
        <w:rPr/>
      </w:pPr>
      <w:r>
        <w:rPr/>
        <w:t>2-й – здание магазина «ПО Щигровское» в д. Вышний Теребуж</w:t>
      </w:r>
    </w:p>
    <w:p>
      <w:pPr>
        <w:pStyle w:val="Normal"/>
        <w:jc w:val="both"/>
        <w:rPr/>
      </w:pPr>
      <w:r>
        <w:rPr/>
        <w:t xml:space="preserve">.    3.  Провести публичные слушания по проекту    решения Собрания депутатов  Теребужского сельсовета Щигровского района «О     внесении изменений и дополнений в Устав муниципального образования «Теребужское сельское поселение» Щигровского района Курской области»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 2025 года в 11-00 часов по адресу: Курская область, Щигровский район, с. Нижний Теребуж, здание администрации Теребуж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                                             Т.С.Козявкина </w:t>
      </w:r>
    </w:p>
    <w:p>
      <w:pPr>
        <w:pStyle w:val="Normal"/>
        <w:autoSpaceDE w:val="false"/>
        <w:jc w:val="both"/>
        <w:rPr/>
      </w:pPr>
      <w:r>
        <w:rPr/>
        <w:t>Теребуж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Теребужского сельсовета</w:t>
        <w:tab/>
        <w:tab/>
        <w:t xml:space="preserve">                                    И.С.Воробь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Теребуж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26.02.25 г. № 58-142 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Теребуж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Теребужское сельское поселение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еребужского сельсо</w:t>
        <w:softHyphen/>
        <w:t>вета Щигровского района «О внесении изменений и дополнений в Устав муниципального образования «Теребужское сельское поселение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ое сельское поселение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ое сельское поселение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ое сельское поселение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Теребужского сельсовета Щигровского района. Дан</w:t>
        <w:softHyphen/>
        <w:t>ное решение подлежит обнародованию на 2-х  информационных стендах, рас</w:t>
        <w:softHyphen/>
        <w:t xml:space="preserve">положенных: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Теребуж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/>
        <w:t>2-й – здание магазина «ПО Щигровское» в д. Вышний Теребуж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Теребуж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Теребуж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еребужского сельсовета Щигровского района «О внесении изменений и дополнений в Устав муниципального образования «Теребужское сельское поселение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Теребужского сельсовета Щигровского района «О внесении изменений и дополнений в Устав муници</w:t>
        <w:softHyphen/>
        <w:t>пального образования «Теребужское сельское поселение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Теребуж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Теребуж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9:00Z</dcterms:created>
  <dc:creator>UZER</dc:creator>
  <dc:description/>
  <cp:keywords/>
  <dc:language>en-US</dc:language>
  <cp:lastModifiedBy>Admin</cp:lastModifiedBy>
  <cp:lastPrinted>2025-02-25T11:58:00Z</cp:lastPrinted>
  <dcterms:modified xsi:type="dcterms:W3CDTF">2025-02-25T08:59:00Z</dcterms:modified>
  <cp:revision>2</cp:revision>
  <dc:subject/>
  <dc:title> </dc:title>
</cp:coreProperties>
</file>