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февраля  2025   года                              № 58-141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ребуж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еребуж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еребужское сельское поселение» Щигровского района Курской области  Собрание депутатов Теребуж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еребужского сельсовета Щигровского района «О   внесении изменений и дополнений в Устав муниципального образования «Теребужское сельское поселение»  Щигровского района   Курской   области»   на   обсуждение   граждан,   проживающих   на территории Теребуж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еребужского сельсовета Щигровского района «О   внесении изменений и дополнений в Устав муниципального образования «Теребуж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-й – </w:t>
      </w:r>
      <w:r>
        <w:rPr>
          <w:rFonts w:cs="Times New Roman" w:ascii="Times New Roman" w:hAnsi="Times New Roman"/>
          <w:sz w:val="28"/>
          <w:szCs w:val="28"/>
        </w:rPr>
        <w:t>здание магазина «ПО Щигровское» в д. Вышний Теребуж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его обсуждения гражданами,   проживающими   на   территории Теребуж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еребужского сельсовета с просьбой, принять участие в обсуждении  проекта решения  Собрания депутатов Теребужского сельсовета «О внесении  изменений и дополнений в Устав  муниципального образования «Теребуж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еребужского сельсовета «О внесении 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еребужского сельсовета Щигровского района 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С.Козяв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еребужского сельсовета                              И.С.Воробьев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еребуж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2. 2025 года №58-14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еребуж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еребуж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ачева Людмила Юрьевна– заместитель Главы Тереб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гаркова Галина Анатольевна-  специалист ВУС администрации Теребуж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Жемерикина  Ирина Николаевна - депутат Собрания депутатов Теребуж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еребуж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8-14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еребу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еребуж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еребужского сельсовета Щигровского района   «О внесении изменений и дополнений    в    Устав    муниципального    образования    «Теребуж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еребужского сельсовета Щигровского  района  «О внесении изменений и дополнений в Устав      муниципального      образования       «Теребужское сельское поселение» Щигровского района    Курской    области»    начинается    со    дня    его официального       обнародования       на    2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магазина «ПО Щигровское» в д. Вышний Теребуж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еребужского сельсовета Щигровского района проекта решения Собрания депутатов Теребужского  сельсовета Щигровского района   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 может проводиться также путем коллективных обсуждений, проводимых в организациях Теребужского сельсовета Щигровского района Курской области, органах местного самоуправления Теребуж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еребуж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8-14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еребуж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еребуж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-й – здание магазина «ПО Щигровское» в д. Вышний Теребуж  ,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еребуж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еребужского сельсовета Щигровского района   «О   внесении изменений и дополнений в Устав муниципального образования «Теребуж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с. Нижний Теребуж,  Администрация Теребужского сельсовета Щигровского района,    и рассматриваются ею в соответствии с настоящим Порядком. Телефон для справок - 4-65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еребуж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6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5-02-25T08:46:00Z</dcterms:modified>
  <cp:revision>2</cp:revision>
  <dc:subject/>
  <dc:title/>
</cp:coreProperties>
</file>