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Теребужского сельсовета  Щигровского района разъясняет, чт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ирование и разрешительная деятельность в области охраны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экологического ауди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- 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законопроек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кружающей среды» от 10.01.2002 № 7-ФЗ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экологической экспертизе» от 23.11.95 № 174-ФЗ (с изменениями от 15.04.98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гидрометеорологической службе» от 09.07.98 № 113-ФЗ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экологической безопас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радиационной безопасности населе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использовании атомной энергии» 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1.95 № 170-ФЗ (с изменениями от 28.03.02 № 33-ФЗ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диационной безопасности населения» от 09.01.96 № 3-ФЗ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природным ресур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атмосферного воздуха» от 04.09.99 № 9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Водный кодекс Российской Федерации» от 16.11.95 № 167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зера Байкал» от 01.05.99 № 94-ФЗ (с изменениями от 30.12.200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Земельный кодекс Российской Федерации» от 25.10.01 № 13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индексации ставок земельного налога» от 14.12.01 № 163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мелиорации земель» от 10.01.96 № 4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недрах» от 03.03.95 № 27-ФЗ (с изменениями от 08.08.0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Лесной кодекс Российской Федерации» от 29.01.97 № 2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собо охраняемых природных территориях» от 14.03.95 № 169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животном мире» от 24.04.95 № 5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ирование населения об экологическом просвещен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эти земли, эти во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малую былиночку люб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всех зверей внутри приро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ивайте лишь зверей внутри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Евтуше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просвещение –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проведение образовательных программ и циклов по экологии; • организацию и проведение экологических и природоохранных ак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кологи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о-краеведческая работ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ую поддержку работы библиотек по экологическому просвещ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Баргузин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января 2016 года Владимир Путин подписал Указ о проведении в 2017 году в Российской Федерации 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сударства распорядился образовать организационный комитет по проведению Года экологии. Председателем назначен руководитель администрации президента РФ Сергей Иванов. Правительству поручено обеспечить разработку и утверждение плана основных мероприятий по проведению Года экологии. Органам исполнительной власти субъектов РФ рекомендовано осуществлять необходимые мероприятия в рамках проводимого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текст Ука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лечения внима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 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 2017 году в Российской Федерации Год эколог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ь организационный комитет по проведению в Российской Федерации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председателем организационного комитета по проведению в Российской Федерации Года экологии Руководителя Администрации Президента Российской Федерации Иванова С.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организационного комитета по проведению в Российской Федерации Года экологии утвердить состав организационного комит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у Российской Федерации обеспечить разработку и утверждение плана основных мероприятий по проведению в Российской Федерации Года эколог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эколог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Указ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вгуста 2015 года Президент Российской Федерации Владимир Путин подписал указ, что 2017 год в России будет также объявлен Годом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– Баргузин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ода ООПТ позволит привлечь внимание общества к вопросам сохранения природного наследия. Особо охраняемые природные территории – это одна из самых эффективных форм природоохранной деятельности, позволяющая полностью или частично изъять из хозяйственного использования земли и сохранить биологическое и ландшафтное разнообразие в России и на планете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 2017 года было две главные темы — развитие заповедной системы и экология в целом. При этом с 2017 года вступает в силу большинство экологических реформ, заложенных в принятых поправках в законы. Речь идет, прежде всего, о регулировании выбросов и сбросов по наилучшим доступным технологиям и революционных нормах закона “Об отходах”, вступившего в действие на нашей территории с 01.01.2019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  среде 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  на планете  – это результат не только роста  объема  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AAC5F1E293DEDBB6763CD3242D70396252E4439348D773FB5C5B198h6F2N" TargetMode="External"/><Relationship Id="rId3" Type="http://schemas.openxmlformats.org/officeDocument/2006/relationships/hyperlink" Target="http://starostanichnoe.ru/new/1192-informirovanie-naseleniya-ob-ekologicheskom-prosveshchen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2:00Z</dcterms:created>
  <dc:creator>nizhenka</dc:creator>
  <dc:description/>
  <cp:keywords/>
  <dc:language>en-US</dc:language>
  <cp:lastModifiedBy>Admin</cp:lastModifiedBy>
  <dcterms:modified xsi:type="dcterms:W3CDTF">2023-04-28T09:12:00Z</dcterms:modified>
  <cp:revision>8</cp:revision>
  <dc:subject/>
  <dc:title/>
</cp:coreProperties>
</file>