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Теребуж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еребужского сельсовета   на 202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11.11.2024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Теребуж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еребужского сельсовета   на 2025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11.11.2024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Теребуж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4.09.2024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еребуж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магазина ПО «Щигровское»   в д. Вышний Теребуж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lang w:eastAsia="ru-RU"/>
          </w:rPr>
          <w:t>http://terebuzh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еребужского сельсовет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Теребуж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Теребуж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еребужского сельсовета   на 2025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Теребуж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Теребуж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Теребужского сельсовета                               И.С.Воробьев                            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0:00Z</dcterms:created>
  <dc:creator>USER</dc:creator>
  <dc:description/>
  <cp:keywords/>
  <dc:language>en-US</dc:language>
  <cp:lastModifiedBy>Admin</cp:lastModifiedBy>
  <cp:lastPrinted>2024-11-11T10:01:00Z</cp:lastPrinted>
  <dcterms:modified xsi:type="dcterms:W3CDTF">2024-11-12T06:00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