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общественных обсуждений проекта постановления администрации Теребужского сельсовета Щигровского района «Об утверждении </w:t>
      </w:r>
      <w:r>
        <w:rPr>
          <w:b/>
          <w:bCs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еребужского сельсовета  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5"/>
          <w:szCs w:val="25"/>
        </w:rPr>
        <w:t>01.12.2022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редмет общественных обсуждений: </w:t>
      </w:r>
      <w:r>
        <w:rPr>
          <w:rFonts w:eastAsia="Times New Roman" w:cs="Times New Roman" w:ascii="Times New Roman" w:hAnsi="Times New Roman"/>
        </w:rPr>
        <w:t>проект постановления Администрации Теребуж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еребужского сельсовета   на 2023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 1 от 30.11.2022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Основание проведения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: 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 организатором общественных обсуждений является контрольный орган - администрация Теребуж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Информирование общественности  о проведении общественных обсуждений: </w:t>
      </w:r>
      <w:r>
        <w:rPr>
          <w:rFonts w:eastAsia="Times New Roman" w:cs="Times New Roman" w:ascii="Times New Roman" w:hAnsi="Times New Roman"/>
        </w:rPr>
        <w:t>Уведомление о проведении общественных обсуждений размеще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01.10.2021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Теребуж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Теребужского СДК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ПО «Щигровское» в д. Вышний Теребуж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prigorod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зультаты общественных обсуждений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еребужского сельсовет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 осуществлении муниципального контроля в сфере благоустройства на территории Теребужского сельсовета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</w:rPr>
        <w:t>Администрации Теребуж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еребужского сельсовета   на 2023 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проект подлежит направлению в Общественный совет муниципального образования «Теребуж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Теребужский сельсовет» в сети «Интернет» в разделе «Муниципальный контроль»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Глава Теребужского сельсовета                               И.С.Воробьев                            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.rkursk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USER</dc:creator>
  <dc:description/>
  <cp:keywords/>
  <dc:language>en-US</dc:language>
  <cp:lastModifiedBy>Admin</cp:lastModifiedBy>
  <cp:lastPrinted>2022-11-30T15:45:00Z</cp:lastPrinted>
  <dcterms:modified xsi:type="dcterms:W3CDTF">2022-12-02T13:53:00Z</dcterms:modified>
  <cp:revision>7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