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30"/>
        <w:gridCol w:w="3969"/>
      </w:tblGrid>
      <w:tr>
        <w:trPr>
          <w:trHeight w:val="426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а Щиг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Щигровск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поселений Щигровск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83" w:type="dxa"/>
            <w:tcBorders/>
          </w:tcPr>
          <w:p>
            <w:pPr>
              <w:pStyle w:val="Normal"/>
              <w:ind w:right="-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состоянии преступности  </w:t>
        <w:tab/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города Щигры и Щигровского района в истекшем году произошло незначительное снижение преступности со 139 преступлений до 132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преступности выглядит следующем образом: </w:t>
      </w:r>
      <w:r>
        <w:rPr>
          <w:color w:val="000000"/>
          <w:sz w:val="28"/>
          <w:szCs w:val="28"/>
        </w:rPr>
        <w:t>тяжкие и особо тяжкие преступления составляют 17,4% от общего количества зарегистрированных уголовно-наказуемых деяний (в 2018 году – 12,2%); кражи чужого имущества – 32,5% (АППГ-20,8%); экономические преступления – 6% (АППГ- 4,3%); преступления в сфере незаконного оборота наркотических средств, психотропных веществ или их аналогов -2,3% (АППГ-3,6%), преступления в сфере незаконного оборота оружия – 3,8% (АППГ-2,9%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скрываемость всех преступлений составила 65,6% (АППГ- 82,5%), раскрываемость тяжких и особо тяжких преступлений составила 63% (АППГ-81,8%). Раскрываемость краж составила 51,2 % (АППГ-73,0%) Раскрываемость преступлений следствие, по которым не обязательно составила 75,6% (АППГ- 86,6%).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 6 месяцев 2019 года убийств не зарегистрировано (АППГ-0), тяжкие телесные повреждения – 4 (АППГ-1) (300%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6 месяцев</w:t>
      </w:r>
      <w:r>
        <w:rPr>
          <w:color w:val="000000"/>
          <w:sz w:val="28"/>
          <w:szCs w:val="28"/>
        </w:rPr>
        <w:t xml:space="preserve"> 2019 года зарегистрировано 3 преступление коррупционной направленности (АППГ-2).</w:t>
      </w:r>
    </w:p>
    <w:p>
      <w:pPr>
        <w:pStyle w:val="31"/>
        <w:ind w:right="2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первом полугодии 2019 году произошел рост краж на 48,3% (с 29 до 43), грабежей на 200% (с 2 до 6), преступлений, предусмотренных ст.112 УК РФ на 100% (с 2 до 4), преступлений, предусмотренных ст.115,116 УК РФ на 40% (с 5 до 7). </w:t>
      </w:r>
      <w:r>
        <w:rPr>
          <w:color w:val="000000"/>
          <w:szCs w:val="28"/>
        </w:rPr>
        <w:t xml:space="preserve">   </w:t>
      </w:r>
    </w:p>
    <w:p>
      <w:pPr>
        <w:pStyle w:val="31"/>
        <w:ind w:right="20" w:firstLine="708"/>
        <w:rPr/>
      </w:pPr>
      <w:r>
        <w:rPr>
          <w:szCs w:val="28"/>
        </w:rPr>
        <w:t xml:space="preserve">В результате совместно принятых организационно-практических мер по предупреждению правонарушений и преступлений среди несовершеннолетних их количество сократилось с 5 до 0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сведения по выявлению преступлений в сфере незаконного оборота наркотических средств свидетельствуют о то, что по-прежнему среди них преобладают наркотические средства растительного производства, которые приобретаются на необрабатываемых участках, в связи с чем органам местного самоуправления необходимо принять  меры в рамках предоставленных полномочий по передаче земельных участков гражданам, хозяйствующим субъектам, наладить работу в рамках предоставленных полномочий по контролю за соблюдением правил благоустройства, осуществлению контрольных функций в том числе в рамках муниципального земельного контроля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лиц, совершивших преступные деяния свидетельствует, что 2/3 преступлений совершаются лицами ранее привлекавшийся к уголовной ответственности, около 30 % преступлений совершается в состоянии алкогольного опьянения, почти четверть преступлений совершается в общественных местах, большая часть преступлений совершена лицами без постоянного источника дох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 уровень преступности и криминализацию населения оказывает большое влияние уровень занятости населения, а, следовательно, социально-экономическое развитие района и города.  В то же время, в целях предотвращения роста криминализации населения, помимо экономического развития, предлагаю уделять внимание повышению уровня образования граждан, ориентированию населения на социально значимые жизненные ориентиры; уделять внимание выполнению должностными лицами органов местного самоуправления возложенных обязанностей в сфере образования, социальной поддержки населения, реализации государственных и муниципальных программ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spacing w:lineRule="atLeast" w:line="240"/>
      <w:ind w:firstLine="90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>User</dc:creator>
  <dc:description/>
  <dc:language>en-US</dc:language>
  <cp:lastModifiedBy>Admin</cp:lastModifiedBy>
  <cp:lastPrinted>2019-07-05T20:22:00Z</cp:lastPrinted>
  <dcterms:modified xsi:type="dcterms:W3CDTF">2019-08-19T08:07:00Z</dcterms:modified>
  <cp:revision>2</cp:revision>
  <dc:subject/>
  <dc:title>Прокуратура Курской области</dc:title>
</cp:coreProperties>
</file>