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Щигровской межрайонной прокуратурой выявлены нарушения в сфере обеспечения безопасности газового оборудования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С целью оценки технического состояния внутридомового и внутриквартирного газового оборудования, а также качества и полноты выполненных работ, были проверены  многоквартирные дома по г. Щигры. Из объяснений взятых в ходе проверки, следует, что работы по техническому обслуживанию внутриквартирного газового оборудования сотрудниками филиала АО «Газпром газораспределение Курск» в г Щигры выполнялись не в полном объе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Данные нарушения могут повлечь нарушение прав граждан на обеспечение бесперебойного и качественного газоснабжения потребителей, а также создают угрозу жизни и здоровья неопределенного круга лиц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В связи с выявленными нарушениями в адрес директора филиала АО «Газпром газораспределение Курск» было внесено представление, в котором поставлен вопрос о привлечении виновных лиц к ответственности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9:00Z</dcterms:created>
  <dc:creator>Прокурор</dc:creator>
  <dc:description/>
  <cp:keywords/>
  <dc:language>en-US</dc:language>
  <cp:lastModifiedBy>proc</cp:lastModifiedBy>
  <cp:lastPrinted>2019-02-14T10:18:00Z</cp:lastPrinted>
  <dcterms:modified xsi:type="dcterms:W3CDTF">2019-02-14T06:19:00Z</dcterms:modified>
  <cp:revision>2</cp:revision>
  <dc:subject/>
  <dc:title>ОБЪЯСНЕНИЕ</dc:title>
</cp:coreProperties>
</file>