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szCs w:val="28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местному жителю, совершившего кражу с проникновением в жилище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Щигровский районный суд Курской области вынес приговор по уголовному делу в отношении 30-летнего жителя района. Он признан виновным за совершение преступления, предусмотренного п. «б» ч. 2 ст. 158 УК РФ.</w:t>
      </w:r>
    </w:p>
    <w:p>
      <w:pPr>
        <w:pStyle w:val="Normal"/>
        <w:ind w:left="0" w:firstLine="567"/>
        <w:rPr/>
      </w:pPr>
      <w:r>
        <w:rPr>
          <w:szCs w:val="28"/>
        </w:rPr>
        <w:t xml:space="preserve">Как установлено в судебном заседании, Б. в период с 20.09.2015 по 30.09.2015 (точная дата следствием не установлена), примерно в 22 часа 35 минут, подошел к сараю, расположенному на территории домовладения У., после чего незаконно проник в данный сарай через незапертую входную дверь. Осмотревшись, Б.обнаружил мотороллер марки «Электрон», принадлежавший У., после чего тайно похитил его из указанного сарая, погрузив в боковой прицеп своего мотоцикла, после чего скрылся с места происшествия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Учитывая характер совершенного преступления, наличие смягчающих обстоятельств, согласившись с позицией прокурора, суд назначил Б. наказание в виде штрафа в размере 8 000 рублей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9:00Z</dcterms:created>
  <dc:creator>Прокурор</dc:creator>
  <dc:description/>
  <cp:keywords/>
  <dc:language>en-US</dc:language>
  <cp:lastModifiedBy>proc</cp:lastModifiedBy>
  <cp:lastPrinted>2019-02-14T09:39:00Z</cp:lastPrinted>
  <dcterms:modified xsi:type="dcterms:W3CDTF">2019-02-14T05:39:00Z</dcterms:modified>
  <cp:revision>2</cp:revision>
  <dc:subject/>
  <dc:title>ОБЪЯСНЕНИЕ</dc:title>
</cp:coreProperties>
</file>