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РАЗМЕЩЕНИЯ НА САЙТЕ</w:t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Суд Щигровского района Курской области согласился с позицией прокурора о необходимости административного надзора и административных ограничений гражданину Е.</w:t>
      </w:r>
    </w:p>
    <w:p>
      <w:pPr>
        <w:pStyle w:val="Normal"/>
        <w:ind w:left="0" w:firstLine="567"/>
        <w:rPr/>
      </w:pPr>
      <w:r>
        <w:rPr>
          <w:szCs w:val="28"/>
        </w:rPr>
        <w:t xml:space="preserve">Установлено, что гражданин Е. имел не погашенную и не снятую судимость за совершение особо тяжкого преступления. Находясь на свободе Е. совершил два административных правонарушения, предусмотренных гл. 20 КоАП. Находясь на свободе Е. имеет большую вероятность совершить повторное преступление, в связи с чем нуждался в установлении в отношении него административного надзора и административных ограничений. Решением суда данные требования удовлетворены. 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Межрайонный прокурор                                                                   И.В. Каты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34:00Z</dcterms:created>
  <dc:creator>1</dc:creator>
  <dc:description/>
  <cp:keywords/>
  <dc:language>en-US</dc:language>
  <cp:lastModifiedBy>proc</cp:lastModifiedBy>
  <cp:lastPrinted>2018-12-26T19:28:00Z</cp:lastPrinted>
  <dcterms:modified xsi:type="dcterms:W3CDTF">2018-12-26T15:34:00Z</dcterms:modified>
  <cp:revision>2</cp:revision>
  <dc:subject/>
  <dc:title> </dc:title>
</cp:coreProperties>
</file>