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Межрайпрокурор потребовал от регионального оператора по обращению с твердыми коммунальными отходами устранить нарушения в сфере обращения с отходами.</w:t>
      </w:r>
    </w:p>
    <w:p>
      <w:pPr>
        <w:pStyle w:val="Normal"/>
        <w:ind w:left="0" w:firstLine="567"/>
        <w:rPr/>
      </w:pPr>
      <w:r>
        <w:rPr>
          <w:szCs w:val="28"/>
        </w:rPr>
        <w:t xml:space="preserve">В соответствии с действующим законодательством </w:t>
      </w:r>
      <w:r>
        <w:rPr/>
        <w:t>места временного хранения отходов должны отвечать установленным санитарно-эпидемиолоническим требованиям.</w:t>
      </w:r>
    </w:p>
    <w:p>
      <w:pPr>
        <w:pStyle w:val="Normal"/>
        <w:ind w:left="0" w:firstLine="567"/>
        <w:rPr/>
      </w:pPr>
      <w:r>
        <w:rPr/>
        <w:t xml:space="preserve">Как установлено в ходе прокурорской проверки, </w:t>
      </w:r>
      <w:r>
        <w:rPr>
          <w:rFonts w:eastAsia="Calibri"/>
          <w:szCs w:val="28"/>
        </w:rPr>
        <w:t>в соответствии с договором аренды №391 от 12.11.2018 заключенным с администрацией г. Щигры, АО «САБ по уборке г. Курска» предоставлен земельный участок с кадастровым номером 46:33:010105:2267, площадью 18 950 кв.м., с разрешенным использованием «специальная деятельность», на котором АО «САБ по уборке г. Курска» осуществляет временное хранение твердых коммунальных отходов. В ходе проверки, проведенной 15.11.2018 года установлено, что при временном хранении отходов на указанном участке АО «САБ по уборке г. Курска» нарушает санитарно-эпидемиологические требования, предусмотренные СанПиН 2.1.7.1322-03, а именно: поверхность хранящихся насыпью отходов не защищена от воздействий атмосферных осадков и ветров (укрытие брезентом, оборудование навесом и т.д.); поверхность площадки не имеет искусственного водонепроницаемого и химически стойкого покрытия (асфальт, керамзитобетон, полимербетон, керамическая плитка и др.);. по периметру площадки отсутствует обваловка и обособленная сеть ливнестоков с автономными очистными сооружениями.</w:t>
      </w:r>
    </w:p>
    <w:p>
      <w:pPr>
        <w:pStyle w:val="Normal"/>
        <w:ind w:left="0" w:firstLine="567"/>
        <w:rPr>
          <w:szCs w:val="28"/>
        </w:rPr>
      </w:pPr>
      <w:r>
        <w:rPr/>
        <w:t xml:space="preserve">В связи с этим межрайпрокурором в отношении генерального директора АО «САБ по уборке г. Курска» 30.11.2018 было возбуждено дело об административном правонарушении, предусмотренном ст. 8.2 КоАП РФ - </w:t>
      </w:r>
      <w:r>
        <w:rPr>
          <w:color w:val="0000FF"/>
          <w:szCs w:val="28"/>
        </w:rPr>
        <w:t>несоблюдение экологических и санитарно-эпидемиологических требований при сборе, транспортировании, размещении отходов производства и потребления.</w:t>
      </w:r>
      <w:r>
        <w:rPr>
          <w:szCs w:val="28"/>
        </w:rPr>
        <w:t xml:space="preserve"> По результатам рассмотрения генеральный директор АО «САБ по уборке г. Курска»  был привлечен к административной ответственности  в виде штрафа в размере 10 000 рублей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Также в адрес генерального директора АО «САБ по уборке г. Курска» 30.11.2018 было внесено представление, в котором установлены требования устранить указанные нарушения и привлечь виновных лиц к установленной законом ответственност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7:00Z</dcterms:created>
  <dc:creator>1</dc:creator>
  <dc:description/>
  <cp:keywords/>
  <dc:language>en-US</dc:language>
  <cp:lastModifiedBy>proc</cp:lastModifiedBy>
  <cp:lastPrinted>2018-12-26T18:07:00Z</cp:lastPrinted>
  <dcterms:modified xsi:type="dcterms:W3CDTF">2018-12-26T14:07:00Z</dcterms:modified>
  <cp:revision>2</cp:revision>
  <dc:subject/>
  <dc:title> </dc:title>
</cp:coreProperties>
</file>