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Я ДЛЯ РАЗМЕЩЕНИЯ НА САЙТЕ</w:t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 xml:space="preserve">Щигровская межрайонная прокуратура провела проверку исполнения администрацией Щигровского района Курской области законодательства в сфере капитального ремонта. 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 xml:space="preserve">Установлено, что администрацией Щигровского района в настоящий момент нормативные правовые акты, предусмотренные </w:t>
      </w:r>
      <w:hyperlink r:id="rId2">
        <w:r>
          <w:rPr>
            <w:rStyle w:val="InternetLink"/>
            <w:szCs w:val="28"/>
            <w:u w:val="none"/>
          </w:rPr>
          <w:t>пунктом 9.3 части 1 статьи 14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  <w:u w:val="none"/>
          </w:rPr>
          <w:t>статьей 190.1</w:t>
        </w:r>
      </w:hyperlink>
      <w:r>
        <w:rPr>
          <w:szCs w:val="28"/>
        </w:rPr>
        <w:t xml:space="preserve"> Жилищного кодекса Российской Федерации, устанавливающие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а также порядок и условия финансирования проведения бывшим наймодателем капитального ремонта общего имущества в многоквартирном доме. Принятие данных нормативных правовых актов предусматривалось до 20.07.2018, но в настоящий момент они не утверждены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В связи с этим в адрес главы  Щигровского района Курской области 25.12.2018 внесено представление об устранении выявленных нарушений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Межрайонный прокурор                                                                   И.В. Каты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25921BCAB43F9C9E4ED1E1F7AFAE47F8ED448C36824AD78D30F5F72A7ABB89228F44A1588CEC494A285709C5D4A9563C27DD453AD6B1Bj5F7N" TargetMode="External"/><Relationship Id="rId3" Type="http://schemas.openxmlformats.org/officeDocument/2006/relationships/hyperlink" Target="consultantplus://offline/ref=DE625921BCAB43F9C9E4ED1E1F7AFAE47F8ED448C36824AD78D30F5F72A7ABB89228F44A1588CFCD9FA285709C5D4A9563C27DD453AD6B1Bj5F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47:00Z</dcterms:created>
  <dc:creator>1</dc:creator>
  <dc:description/>
  <cp:keywords/>
  <dc:language>en-US</dc:language>
  <cp:lastModifiedBy>proc</cp:lastModifiedBy>
  <cp:lastPrinted>2018-12-26T17:57:00Z</cp:lastPrinted>
  <dcterms:modified xsi:type="dcterms:W3CDTF">2018-12-26T13:57:00Z</dcterms:modified>
  <cp:revision>3</cp:revision>
  <dc:subject/>
  <dc:title> </dc:title>
</cp:coreProperties>
</file>