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жителю района, ранее отбывавшему наказание, который совершил кражу, с незаконным проникновением в жилищ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Щигровский районный суд Курской области вынес приговор по уголовному делу в отношении 51-летнего жителя района. Он признан виновным за совершение преступления, предусмотренного п. «а» ч. 3 ст. 158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ак установлено в судебном заседании, 13.06.2018 примерно в 18 ч. 30 мин. гражданин Х. находясь в состоянии алкогольного опьянения подошел к домовладению гражданки З. и через открытую калитку, расположенную с внутренней стороны забора, прошел на придомовую территорию. После этого он увидел открытое окно, воспользовавшись отсутствием посторонних лиц, подошел к данному окну и через него проник в дом. Находясь в домовладении З. он прошел в одну из жилых комнат и похитил мужской рюкзак защитного цвета, стоимостью 1100 рублей, гобеленовую картину, стоимостью 1753 рубля, а всего похитил имущество З. на общую сумму 2853 рубля, после чего скрылся с места преступления, причинив последней имущественный ущерб на вышеуказанную сумму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ю района в виде лишения свободы на срок 6 месяцев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7:00Z</dcterms:created>
  <dc:creator>Прокурор</dc:creator>
  <dc:description/>
  <cp:keywords/>
  <dc:language>en-US</dc:language>
  <cp:lastModifiedBy>proc</cp:lastModifiedBy>
  <cp:lastPrinted>2018-12-26T15:10:00Z</cp:lastPrinted>
  <dcterms:modified xsi:type="dcterms:W3CDTF">2018-12-26T12:57:00Z</dcterms:modified>
  <cp:revision>2</cp:revision>
  <dc:subject/>
  <dc:title>ОБЪЯСНЕНИЕ</dc:title>
</cp:coreProperties>
</file>