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/>
      </w:pPr>
      <w:r>
        <w:rPr>
          <w:szCs w:val="28"/>
        </w:rPr>
        <w:t>В Щигровском районе вынесен приговор жителю района, который совершил кражу надувной лодки «</w:t>
      </w:r>
      <w:r>
        <w:rPr>
          <w:szCs w:val="28"/>
          <w:lang w:val="en-US"/>
        </w:rPr>
        <w:t>Bark</w:t>
      </w:r>
      <w:r>
        <w:rPr>
          <w:szCs w:val="28"/>
        </w:rPr>
        <w:t>» модели В-240С.</w:t>
      </w:r>
    </w:p>
    <w:p>
      <w:pPr>
        <w:pStyle w:val="Normal"/>
        <w:ind w:left="0" w:firstLine="567"/>
        <w:rPr/>
      </w:pPr>
      <w:r>
        <w:rPr>
          <w:szCs w:val="28"/>
        </w:rPr>
        <w:t>Мировой судья судебного участка № 1 судебного района города Щигры и Щигровского района Курской области вынес приговор по уголовному делу в отношении 28-летнего жителя района. Он признан виновным в совершении преступления, предусмотренного ч. 1 ст. 158 УК РФ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Как установлено в судебном заседании, 05.08.2018 примерно в 03 ч. 00 минут гражданин Б. находился на берегу водоема д. Длинная Щигровского района Курской области, где вместе со своими знакомыми ловил рыбу и употреблял спиртные напитки. В тот момент у Б., достоверно знавшего, что на берегу водоема хранится надувная лодка «</w:t>
      </w:r>
      <w:r>
        <w:rPr>
          <w:szCs w:val="28"/>
          <w:lang w:val="en-US"/>
        </w:rPr>
        <w:t>Bark</w:t>
      </w:r>
      <w:r>
        <w:rPr>
          <w:szCs w:val="28"/>
        </w:rPr>
        <w:t>», принадлежавшая гражданину Л., возник умысел на совершение кражи данной лодки. Реализуя свой преступный умысел, Б. похитил данную лодку, а затем распорядился похищенным имуществом, а именно спустил и спрятал ее в кустах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Разделив мнение государственного обвинителя, суд назначил наказание жителю района в виде штрафа в размере 20 000 рублей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0:00Z</dcterms:created>
  <dc:creator>1</dc:creator>
  <dc:description/>
  <cp:keywords/>
  <dc:language>en-US</dc:language>
  <cp:lastModifiedBy>proc</cp:lastModifiedBy>
  <cp:lastPrinted>2018-12-26T15:25:00Z</cp:lastPrinted>
  <dcterms:modified xsi:type="dcterms:W3CDTF">2018-12-26T12:30:00Z</dcterms:modified>
  <cp:revision>2</cp:revision>
  <dc:subject/>
  <dc:title> </dc:title>
</cp:coreProperties>
</file>