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В Щигровском районе вынесен приговор жителю города, который незаконно проник в жилище, против воли проживающего там лица.</w:t>
      </w:r>
    </w:p>
    <w:p>
      <w:pPr>
        <w:pStyle w:val="Normal"/>
        <w:ind w:left="0" w:firstLine="567"/>
        <w:rPr/>
      </w:pPr>
      <w:r>
        <w:rPr>
          <w:szCs w:val="28"/>
        </w:rPr>
        <w:t>Мировой судья судебного участка № 1 судебного района города Щигры и Щигровского района Курской области вынес приговор по уголовному делу в отношении 28-летнего жителя города. Он признана виновным в совершении преступления, предусмотренного ч. 1 ст. 139 УК РФ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Как установлено в судебном заседании, 24.09.2018 примерно в 21 ч. 50 мин. Гражданин Т., находясь в состоянии алкогольного опьянения, при помощи монтировки открыл запертую входную дверь дома гражданина Б. и незаконно, против его воли проник в жилище и прошел в жилые комнаты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Разделив мнение государственного обвинителя, суд назначил наказание жителю города в виде исполнительных работ сроком на 5 месяцев с удержанием из заработной платы 10% в доход государства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9:00Z</dcterms:created>
  <dc:creator>1</dc:creator>
  <dc:description/>
  <cp:keywords/>
  <dc:language>en-US</dc:language>
  <cp:lastModifiedBy>proc</cp:lastModifiedBy>
  <cp:lastPrinted>2018-12-26T15:25:00Z</cp:lastPrinted>
  <dcterms:modified xsi:type="dcterms:W3CDTF">2018-12-26T11:39:00Z</dcterms:modified>
  <cp:revision>2</cp:revision>
  <dc:subject/>
  <dc:title> </dc:title>
</cp:coreProperties>
</file>