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 ДЛЯ РАЗМЕЩЕНИЯ НА САЙТЕ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firstLine="540"/>
        <w:rPr>
          <w:szCs w:val="28"/>
        </w:rPr>
      </w:pPr>
      <w:r>
        <w:rPr>
          <w:szCs w:val="28"/>
        </w:rPr>
        <w:t>В Щигровском районе вынесен приговор жительнице района, которая в нарушение решения суда без уважительных причин, неоднократно не уплачивала средства на содержание несовершеннолетнего ребенка.</w:t>
      </w:r>
    </w:p>
    <w:p>
      <w:pPr>
        <w:pStyle w:val="Normal"/>
        <w:ind w:left="0" w:firstLine="567"/>
        <w:rPr/>
      </w:pPr>
      <w:r>
        <w:rPr>
          <w:szCs w:val="28"/>
        </w:rPr>
        <w:t>Мировой судья судебного участка № 2 судебного района города Щигры и Щигровского района Курской области вынес приговор по уголовному делу в отношении 28-летней жительницы района. Она признана виновной в совершении преступления, предусмотренного ч. 1 ст. 157 УК РФ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Как установлено в судебном заседании, гражданка М. решением Щигровского районного суда Курской области была лишена родительских прав в отношении своего сына и обязана к уплате алиментов на его содержание в размере ¼ части всех видов заработка или иного дохода ежемесячно до его совершеннолетия.  В нарушение действующего законодательства, достоверно зная о наличии у нее алиментных обязательств и задолженности по алиментам, более двух месяцев после вступления в законную силу постановления о назначении наказания по делу об административном правонарушении,  будучи подвергнутой административному наказанию, повторно совершила аналогичное преступлени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Разделив мнение государственного обвинителя, суд назначил наказание жительнице района в виде исполнительных работ сроком на 5 месяцев с удержанием из ее заработка в доход государства 5%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Межрайонный прокурор                                                                   И.В. Каты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4:00Z</dcterms:created>
  <dc:creator>1</dc:creator>
  <dc:description/>
  <cp:keywords/>
  <dc:language>en-US</dc:language>
  <cp:lastModifiedBy>proc</cp:lastModifiedBy>
  <cp:lastPrinted>2018-12-26T15:11:00Z</cp:lastPrinted>
  <dcterms:modified xsi:type="dcterms:W3CDTF">2018-12-26T11:24:00Z</dcterms:modified>
  <cp:revision>2</cp:revision>
  <dc:subject/>
  <dc:title> </dc:title>
</cp:coreProperties>
</file>