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120" w:after="0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120" w:after="0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120" w:after="0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НФОРМАЦИЯ ДЛЯ РАЗМЕЩЕНИЯ НА САЙТЕ</w:t>
      </w:r>
    </w:p>
    <w:p>
      <w:pPr>
        <w:pStyle w:val="Normal"/>
        <w:spacing w:before="1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120" w:after="0"/>
        <w:ind w:left="0" w:firstLine="540"/>
        <w:rPr>
          <w:szCs w:val="28"/>
        </w:rPr>
      </w:pPr>
      <w:r>
        <w:rPr>
          <w:szCs w:val="28"/>
        </w:rPr>
        <w:t>В Щигровском районе вынесен приговор жителю района, который умышленно причинил легкий вред здоровью с применением предмета, используемого в качестве оружия.</w:t>
      </w:r>
    </w:p>
    <w:p>
      <w:pPr>
        <w:pStyle w:val="Normal"/>
        <w:ind w:left="0" w:firstLine="567"/>
        <w:rPr/>
      </w:pPr>
      <w:r>
        <w:rPr>
          <w:szCs w:val="28"/>
        </w:rPr>
        <w:t>Мировой судья судебного участка № 1 судебного района города Щигры и Щигровского района Курской области вынес приговор по уголовному делу в отношении 56-летнего жителя района. Он признан виновным в совершении преступления, предусмотренного п. «в» ч. 2 ст. 115 УК РФ.</w:t>
      </w:r>
    </w:p>
    <w:p>
      <w:pPr>
        <w:pStyle w:val="Normal"/>
        <w:ind w:left="0" w:firstLine="567"/>
        <w:rPr/>
      </w:pPr>
      <w:r>
        <w:rPr>
          <w:szCs w:val="28"/>
        </w:rPr>
        <w:t>Как установлено в судебном заседании, 12.09.2018 гражданин Д., будучи в состоянии алкогольного опьянения, руководствуясь мотивом ревности, находясь на расстоянии от гражданки К. около 1 метра, замахнулся в ее сторону пакетом, в котором находилась стеклянная бутылка, после чего, понимая, что в пакете находится стеклянная бутылка нанес один удар по лбу гражданке К. От данного удара последняя опрокинулась назад, у нее изо лба потекла кровь и она потеряла сознание. В результате чего гражданке К. был причинен легкий вред здоровью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Разделив мнение государственного обвинителя, суд назначил наказание жителю района в виде обязательных работ на срок 200 часов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Межрайонный прокурор                                                                   И.В. Катых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  <w:outlineLvl w:val="1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10:00Z</dcterms:created>
  <dc:creator>1</dc:creator>
  <dc:description/>
  <cp:keywords/>
  <dc:language>en-US</dc:language>
  <cp:lastModifiedBy>proc</cp:lastModifiedBy>
  <cp:lastPrinted>2018-11-19T19:03:00Z</cp:lastPrinted>
  <dcterms:modified xsi:type="dcterms:W3CDTF">2018-12-26T11:10:00Z</dcterms:modified>
  <cp:revision>2</cp:revision>
  <dc:subject/>
  <dc:title> </dc:title>
</cp:coreProperties>
</file>