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 ДЛЯ РАЗМЕЩЕНИЯ НА САЙТЕ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firstLine="540"/>
        <w:rPr>
          <w:szCs w:val="28"/>
        </w:rPr>
      </w:pPr>
      <w:r>
        <w:rPr>
          <w:szCs w:val="28"/>
        </w:rPr>
        <w:t>В Щигровском районе вынесен приговор местному жителю, ранее отбывавшему наказание, который применил насилие в отношении представителя власти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Щигровский районный суд Курской области вынес приговор по уголовному делу в отношении 27-летнего жителя города. Он признан виновным за совершение преступления, предусмотренного ч. 1 ст. 318 УК РФ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Как установлено в судебном заседании, 09.08.2018,  местный житель, испытывавший  личную неприязнь к инспектору ДПС ОГИБДД МО МВД, России «Щигровский», который находился при исполнении своих должностных обязанностей в форменном обмундировании сотрудника полиции, реализуя свой преступный умысел, направленный на применение насилия в отношении инспектора, находясь в состоянии алкогольного опьянения, нанес инспектору удар ребром правой руки в область предплечья левой руки, отчего последний испытал физическую боль.</w:t>
      </w:r>
    </w:p>
    <w:p>
      <w:pPr>
        <w:pStyle w:val="Normal"/>
        <w:ind w:left="0" w:firstLine="567"/>
        <w:rPr/>
      </w:pPr>
      <w:r>
        <w:rPr>
          <w:szCs w:val="28"/>
        </w:rPr>
        <w:t>Разделив мнение государственного обвинителя, суд назначил наказание жителю города в виде 6 месяцев лишения свободы с отбыванием наказания в исправительной колонии строго режима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Межрайонный прокурор                                                                   И.В. Катыхин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4:00Z</dcterms:created>
  <dc:creator>Прокурор</dc:creator>
  <dc:description/>
  <cp:keywords/>
  <dc:language>en-US</dc:language>
  <cp:lastModifiedBy>proc</cp:lastModifiedBy>
  <cp:lastPrinted>2018-12-26T15:10:00Z</cp:lastPrinted>
  <dcterms:modified xsi:type="dcterms:W3CDTF">2018-12-26T11:10:00Z</dcterms:modified>
  <cp:revision>4</cp:revision>
  <dc:subject/>
  <dc:title>ОБЪЯСНЕНИЕ</dc:title>
</cp:coreProperties>
</file>