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заменены на лишение свободы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Щигровского района согласился с позицией прокурора о необходимости замены наказания в виде обязательных работ на лишение свободы.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становлено, что житель Щигровского района впервые совершившие кражу чужого имущества был осужден судом к наказанию в виде обязательных работ на срок 200 часов. Однако назначенное ему судом наказание не отбывал, допуская, невыходы для отбытия наказания, в отсутствие уважительных причин. Судом принято решение о замене наказания на лишение свободы из расчета 8 часов обязательных работ за 1 день лишения свободы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ий межрайонный прокурор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9:00Z</dcterms:created>
  <dc:creator>1</dc:creator>
  <dc:description/>
  <cp:keywords/>
  <dc:language>en-US</dc:language>
  <cp:lastModifiedBy>proc</cp:lastModifiedBy>
  <cp:lastPrinted>2018-12-26T16:57:00Z</cp:lastPrinted>
  <dcterms:modified xsi:type="dcterms:W3CDTF">2018-12-26T12:59:00Z</dcterms:modified>
  <cp:revision>2</cp:revision>
  <dc:subject/>
  <dc:title> </dc:title>
</cp:coreProperties>
</file>