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04"/>
        <w:gridCol w:w="4395"/>
      </w:tblGrid>
      <w:tr>
        <w:trPr>
          <w:trHeight w:val="1134" w:hRule="atLeast"/>
          <w:cantSplit w:val="true"/>
        </w:trPr>
        <w:tc>
          <w:tcPr>
            <w:tcW w:w="49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49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достоверных сведений о доходах муниципальным служащим и руководителем каченного учреждения является дисциплинарным проступк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нности по предоставлению сведений о своих доходах, расходах, имуществе и обязательствах имущественного характера лицами, замещающими должности руководителей муниципальных учреждений, муниципальными служащими установлены статьями 8 и 9 Закона №273-ФЗ «О противодействии  корруп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ой межрайонной прокуратурой проверки установлено, что в целом должностными лицами указанные требования закона исполняются. В то же время установлено, что 4 руководителями казенных учреждений и 1 муниципальным служащим работодателю были предоставлены не полные сведения о своих доходах, имуществе.  По результатам рассмотрения представлений прокурора должностные лица привлечены к дисциплинарной ответствен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ий межрайонный прокурор                                           И.В. Каты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1:00Z</dcterms:created>
  <dc:creator>1</dc:creator>
  <dc:description/>
  <cp:keywords/>
  <dc:language>en-US</dc:language>
  <cp:lastModifiedBy>proc</cp:lastModifiedBy>
  <cp:lastPrinted>2018-01-19T21:07:00Z</cp:lastPrinted>
  <dcterms:modified xsi:type="dcterms:W3CDTF">2018-12-26T13:21:00Z</dcterms:modified>
  <cp:revision>2</cp:revision>
  <dc:subject/>
  <dc:title> </dc:title>
</cp:coreProperties>
</file>