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на ком лежит обязанность по созданию мест накопления твердых коммунальных отход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 01.01.2019 вступает в силу Постановление Правительства РФ от 31.08.2018 N 1039 "Об утверждении Правил обустройства мест (площадок) накопления твердых коммунальных отходов и ведения их реестра" ил обустройства мест (площадок) накопления твердых коммунальных отходов и ведения их реестра",  у</w:t>
      </w:r>
      <w:r>
        <w:rPr>
          <w:bCs/>
          <w:sz w:val="28"/>
          <w:szCs w:val="28"/>
        </w:rPr>
        <w:t>станавливающее порядок создания мест (площадок) накопления ТКО, правила формирования и ведения реестра мест (площадок) накопления ТКО и требования к его содерж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рямо закрепляет обязанность органов местного самоуправления по созданию мест (площадок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ста (площадки) накопления твердых коммунальных отходов могут создаваться и другими лицами, на которых возложена обязанность по созданию мест (площадок) накопления твердых коммунальных отходов, но такие лица согласовывают создание мест (площадок) накопления твердых коммунальных отходов с органом местного самоуправления на основании письмен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данное постановление утверждает порядок ведения реестра мест (площадок) накопления твердых коммунальных отходов. Д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                                                                   И.В. Катыхи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Прокурор</dc:creator>
  <dc:description/>
  <cp:keywords/>
  <dc:language>en-US</dc:language>
  <cp:lastModifiedBy>proc</cp:lastModifiedBy>
  <cp:lastPrinted>2018-12-12T17:06:00Z</cp:lastPrinted>
  <dcterms:modified xsi:type="dcterms:W3CDTF">2018-12-12T13:06:00Z</dcterms:modified>
  <cp:revision>2</cp:revision>
  <dc:subject/>
  <dc:title>ОБЪЯСНЕНИЕ</dc:title>
</cp:coreProperties>
</file>