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обязана ли я платить за вывоз мусора, если договор мной заключен не был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огласно с п. 4 Правил обращения с твердыми коммунальными отходами утвержденных постановлением Правительства Российской Федерации от 12.11.2016 № 1156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 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ментом полного и безоговорочного принятия предложения Исполнителя заключить Договор (то есть акцептом оферты) в соответствии с пунктами 1 и 3 статьи 438 Гражданского кодекса Российской Федерации, постановлением Правительства Российской Федерации  № 1156 «Об обращении с твердыми коммунальными отходами и внесении изменения в постановление Правительства Российской Федерации от 25.08.2018 г. №  641»  является направление Потребителем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заявки Потребителя и необходимы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требитель не направил Региональному оператору заявку потребителя и документы в соответствии с </w:t>
      </w:r>
      <w:hyperlink r:id="rId2">
        <w:r>
          <w:rPr>
            <w:rStyle w:val="InternetLink"/>
            <w:sz w:val="28"/>
            <w:szCs w:val="28"/>
          </w:rPr>
          <w:t>пунктами 8(5)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8(7)</w:t>
        </w:r>
      </w:hyperlink>
      <w:r>
        <w:rPr>
          <w:sz w:val="28"/>
          <w:szCs w:val="28"/>
        </w:rPr>
        <w:t xml:space="preserve"> Правил  обращения с твердыми коммунальными отходами в указанный срок, договор на оказание услуг по обращению с твердыми коммунальными отходами считается заключе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                                                                   И.В. Катыхин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1BD8184931EE7C8991D863E00E6B22705B77038A0F76DC125AEF5365E9A96EE404FEAD77EC93A9E263F5DECD47F9A639A33C9YAdEK" TargetMode="External"/><Relationship Id="rId3" Type="http://schemas.openxmlformats.org/officeDocument/2006/relationships/hyperlink" Target="consultantplus://offline/ref=AB31BD8184931EE7C8991D863E00E6B22705B77038A0F76DC125AEF5365E9A96EE404FE9D57EC93A9E263F5DECD47F9A639A33C9YAd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Прокурор</dc:creator>
  <dc:description/>
  <cp:keywords/>
  <dc:language>en-US</dc:language>
  <cp:lastModifiedBy>proc</cp:lastModifiedBy>
  <cp:lastPrinted>2018-12-12T17:12:00Z</cp:lastPrinted>
  <dcterms:modified xsi:type="dcterms:W3CDTF">2018-12-12T13:13:00Z</dcterms:modified>
  <cp:revision>2</cp:revision>
  <dc:subject/>
  <dc:title>ОБЪЯСНЕНИЕ</dc:title>
</cp:coreProperties>
</file>