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36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left="-900" w:right="-36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опубликования в газете. </w:t>
      </w:r>
    </w:p>
    <w:p>
      <w:pPr>
        <w:pStyle w:val="Normal"/>
        <w:spacing w:lineRule="auto" w:line="240" w:before="0" w:after="0"/>
        <w:ind w:left="-900" w:right="-365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365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left="-720" w:right="-363" w:firstLine="539"/>
        <w:jc w:val="both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имеется ли ответственность за несообщение за преступление террористического и экстремистского характера?</w:t>
      </w:r>
    </w:p>
    <w:p>
      <w:pPr>
        <w:pStyle w:val="Style17"/>
        <w:shd w:fill="FFFFFF" w:val="clear"/>
        <w:spacing w:before="0" w:after="0"/>
        <w:ind w:left="-720" w:right="-36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720" w:right="-363" w:firstLine="539"/>
        <w:jc w:val="both"/>
        <w:rPr/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за несообщение о преступлении террористического, экстремистского характера, создающих гибели человека, причинения значительного имущественного ущерба либо наступление иных тяжких последствий, грозит уголовная ответственность по ст.205.6 УК РФ в виде штрафа в размере до ста тысяч рублей или в размере заработной платы или иного дохода осужденного за период до шести месяцев, либо принудительными работами на срок до одного года, либо лишением свободы на тот же срок.</w:t>
      </w:r>
    </w:p>
    <w:p>
      <w:pPr>
        <w:pStyle w:val="Style17"/>
        <w:shd w:fill="FFFFFF" w:val="clear"/>
        <w:spacing w:before="0" w:after="0"/>
        <w:ind w:left="-720" w:right="-36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бщение представляет собой умолчание о факте при наличии реальной возможности сообщить об этом в соответствующие органы. При этом лицу должно быть заведомо известно о приготовлении, покушении или совершении другим лицом одного из указанных в диспозиции преступлений. Было ли несообщение заранее обещано или нет, не имеет значения для привлечения к уголовной ответственности.</w:t>
      </w:r>
    </w:p>
    <w:p>
      <w:pPr>
        <w:pStyle w:val="Style17"/>
        <w:shd w:fill="FFFFFF" w:val="clear"/>
        <w:spacing w:before="0" w:after="0"/>
        <w:ind w:left="-720" w:right="-36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власти, уполномоченными рассматривать сообщения о преступлениях, являются органы внутренних дел, следственного комитета, федеральной службы безопасности и другие органы, указанные в Уголовно-процессуальном кодексе Российской Федерации.</w:t>
      </w:r>
    </w:p>
    <w:p>
      <w:pPr>
        <w:pStyle w:val="Style17"/>
        <w:shd w:fill="FFFFFF" w:val="clear"/>
        <w:spacing w:before="0" w:after="0"/>
        <w:ind w:left="-720" w:right="-36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бщение о преступлении делается в устном или в письменном виде, при этом письменное заявление должно быть подписано заявителем, а устное заявление занесено в соответствующий протокол органов предварительного расследования.</w:t>
      </w:r>
    </w:p>
    <w:p>
      <w:pPr>
        <w:pStyle w:val="Style17"/>
        <w:spacing w:before="0" w:after="0"/>
        <w:ind w:left="-720" w:right="-365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720" w:right="-365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ник Щигровского</w:t>
      </w:r>
    </w:p>
    <w:p>
      <w:pPr>
        <w:pStyle w:val="Normal"/>
        <w:spacing w:lineRule="auto" w:line="360" w:before="0" w:after="0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ого прокурора                                                                                   Н.Н. Тиши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слева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4:00Z</dcterms:created>
  <dc:creator>Kultura</dc:creator>
  <dc:description/>
  <cp:keywords/>
  <dc:language>en-US</dc:language>
  <cp:lastModifiedBy>Тишин</cp:lastModifiedBy>
  <cp:lastPrinted>2018-07-19T15:02:00Z</cp:lastPrinted>
  <dcterms:modified xsi:type="dcterms:W3CDTF">2018-12-14T05:26:00Z</dcterms:modified>
  <cp:revision>5</cp:revision>
  <dc:subject/>
  <dc:title>Как будут продавать алкоголь после 1 января 2016 года</dc:title>
</cp:coreProperties>
</file>