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</w:t>
      </w:r>
      <w:r>
        <w:rPr>
          <w:sz w:val="44"/>
          <w:szCs w:val="44"/>
        </w:rPr>
        <w:t>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октября   2013 года    №</w:t>
      </w:r>
      <w:r>
        <w:rPr/>
        <w:t xml:space="preserve">  </w:t>
      </w:r>
      <w:r>
        <w:rPr>
          <w:sz w:val="28"/>
          <w:szCs w:val="28"/>
        </w:rPr>
        <w:t xml:space="preserve">38 </w:t>
      </w:r>
      <w:r>
        <w:rPr/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б утверждении Порядка размещения </w:t>
      </w:r>
    </w:p>
    <w:p>
      <w:pPr>
        <w:pStyle w:val="Normal"/>
        <w:spacing w:lineRule="exact" w:line="240"/>
        <w:rPr/>
      </w:pPr>
      <w:r>
        <w:rPr>
          <w:bCs/>
          <w:spacing w:val="-4"/>
          <w:sz w:val="28"/>
          <w:szCs w:val="28"/>
        </w:rPr>
        <w:t>сведений о доходах, об имуществе и обязательствах</w:t>
      </w:r>
    </w:p>
    <w:p>
      <w:pPr>
        <w:pStyle w:val="Normal"/>
        <w:spacing w:lineRule="exact" w:line="2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мущественного характера, муниципальных                                                                   служащих администрации Теребужского                                                                                сельсовета и  руководителей  муниципальных                                                                 казенных учреждений Теребужского сельсовета,                                                                       их супругов и несовершеннолетних детей  на                                                              официальном сайте администрации                                                                               Теребужского сельсовета</w:t>
      </w:r>
    </w:p>
    <w:p>
      <w:pPr>
        <w:pStyle w:val="Style14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323131"/>
          <w:sz w:val="28"/>
          <w:szCs w:val="28"/>
        </w:rPr>
        <w:t xml:space="preserve">    </w:t>
      </w:r>
      <w:r>
        <w:rPr>
          <w:color w:val="323131"/>
          <w:sz w:val="28"/>
          <w:szCs w:val="28"/>
        </w:rPr>
        <w:t>В соответствии со статьей 275 Трудового кодекса Российской Федерации, законом Курской области от 13.06.2007г. №60-ЗКО  «О муниципальной службе в Курской области, Федеральным законом от 29.12.2012 г. №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в целях реализации ст. 8</w:t>
      </w:r>
      <w:r>
        <w:rPr>
          <w:sz w:val="28"/>
          <w:szCs w:val="28"/>
        </w:rPr>
        <w:t xml:space="preserve"> Федерального закона от 25 декабря 2008 г. N 273-ФЗ "О противодействии коррупции", Администрация Теребужского сельсовета Щигровского района Ку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я Теребужского сельсовета и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уководителей  муниципальных казенный учреждений Теребужского сельсовета, их супругов и несовершеннолетних детей н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администрации Теребужского сельсовета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ую форму размещения сведений о доходах, об имуществе и обязательствах имущественного характера на официальном сайте </w:t>
      </w:r>
      <w:r>
        <w:rPr>
          <w:bCs/>
          <w:sz w:val="28"/>
          <w:szCs w:val="28"/>
        </w:rPr>
        <w:t xml:space="preserve">администрации Теребужского сельсовета  </w:t>
      </w:r>
      <w:r>
        <w:rPr>
          <w:sz w:val="28"/>
          <w:szCs w:val="28"/>
        </w:rPr>
        <w:t xml:space="preserve">(приложение №2). 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от 11.09.2012 г. № 44 «</w:t>
      </w:r>
      <w:r>
        <w:rPr>
          <w:bCs/>
          <w:spacing w:val="-4"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, муниципальных  служащих администрации Теребужского сельсовета Щигровского района Курской области и членов их семей на  официальном сайте администрации  Теребужского сельсовета Щигровского района Курской области» считать утратившим силу.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4 .  Контроль за исполнением постановления возложить на заместителя главы администрации Теребужского сельсовета Кудинову Т.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Опубликовать настоящее постановление на официальном сайте администрации Теребужского сельсовета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  <w:tab w:val="left" w:pos="4820" w:leader="none"/>
          <w:tab w:val="left" w:pos="5954" w:leader="none"/>
        </w:tabs>
        <w:rPr>
          <w:sz w:val="28"/>
          <w:szCs w:val="28"/>
        </w:rPr>
      </w:pPr>
      <w:r>
        <w:rPr/>
        <w:t>Глава Теребужского сельсовета                                Л.Н.Степан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Теребужского сельсовета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22.10. 2013 г. № 38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азмещения сведений о доходах, об имуществе и обязательствах имущественного характера, муниципальных  служащих администрации Теребужского  сельсовета и  руководителей  муниципальных казенных учреждений Теребужского сельсовета,  их супругов и несовершеннолетних детей  на  официальном сайте администрации  Теребужского сельсовета</w:t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рядком устанавливаются обязанности  администрации Теребужского сельсовета по размещению сведений о доходах, об имуществе и обязательствах имущественного характера муниципальных служащих администрации Теребужского сельсовета и  руководителей муниципальных  казенных учреждений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 Теребужского сельсов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перечень объектов недвижимого имущества, принадлежащих  муниципальному служащему, руководителю муниципального казен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перечень транспортных средств, с указанием вида и марки, принадлежащих на праве собственности муниципальному служащему, руководителю муниципального казенного учреждения, его супруге (супругу) и несовершеннолетним детя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) декларированный годовой доход муниципального служащего руководителю муниципального казенного учреждения), его супруги (супруга) и несовершеннолетних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иные сведения (кроме указанных в пункте 2 настоящего Порядка) о доходах муниципального служащего руководителя муниципального казенного учреждения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персональные данные супруги (супруга), детей и иных членов семьи муниципального служащего, руководителя муниципального казенного учрежд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руководителя муниципального казенного учреждения, его супруги (супруга), дет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 руководителю муниципального казенного учреждения, его супруге (супругу), детям,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 дневный срок со дня истечения срока, установленного для подачи казенног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ются заместителем Главы администрации Теребуж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Заместитель Главы администрации Теребужского сельсовета, осуществляющий кадровую работу в администрации Теребужского сельсовета 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муниципальному служащему, руководителю казенного муниципального учреждения,  в отношении которого поступил запро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меститель Главы администрации Теребужского сельсовета, осуществляющий кадровую работу в администрации Теребужского сельсовета несе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31" w:right="15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9:00Z</dcterms:created>
  <dc:creator>Home User</dc:creator>
  <dc:description/>
  <cp:keywords/>
  <dc:language>en-US</dc:language>
  <cp:lastModifiedBy>Татьяна</cp:lastModifiedBy>
  <cp:lastPrinted>2013-10-22T09:47:00Z</cp:lastPrinted>
  <dcterms:modified xsi:type="dcterms:W3CDTF">2013-10-22T07:02:00Z</dcterms:modified>
  <cp:revision>8</cp:revision>
  <dc:subject/>
  <dc:title>ВОРОБЕЙНСКАЯ    СЕЛЬСКАЯ        АДМИНИСТРАЦИЯ</dc:title>
</cp:coreProperties>
</file>