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1» сентября  2011г.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 проведения антикорруп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муниципальных правовых актов и 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еребу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3 Федерального закона от 17.07.2009 г. № 172-ФЗ «Об антикоррупционной экспертизе правовых актов и проектов нормативных правовых актов» Собрание депутатов Теребужского сельсовета Щигр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муниципальных правовых актов муниципального образования «Теребужский сельсовет» Щигровского района Курской области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Теребуж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      Л.Н.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Собранию депутатов Теребуж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«21» сентября  2011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их проектов в МО                          «Теребу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в соответствии с требованиями ФЗ от 17.07.2009г. № 172-ФЗ «Об антикоррупционной экспертизе нормативных правовых актов и проектов нормативных правовых актов», в целях выявления в них положений,способствующих созданию условий для проявления коррупции и устанавливает процедуру проведения антикоррупционной экспертизы муниципальных правовых актов и их проектов МО «Теребужский сельсовет» в целях выявления в них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Антикоррупц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(далее-Метод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 разработке муниципальных правовых актов не допускается наличие в них коррупциогенных факторов, перечень которых определен Федеральным законом «Об антикоррупционной экспертизе нормативных правовых актов и проектов нормативных правовых актов»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(далее- Метод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Должностное лицо муниципального образования «Теребужский сельсовет», подготовившее проект муниципального правового акта, обеспечивает его соответствие требованиям, установленным в пункте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оекты муниципальных нормативно-правовых актов, муниципальные нормативно-правовые акты предоставляются на антикоррупционную экспертизу, должностному лицу, ответственному за проведение антикоррупционной экспертизы муниципальных нормативно- правовых актов и их проетов (далее ответственное лицо), назначаемому правовым актом главы муниципального образования «Теребу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Антикоррупционная экспертиза муниципальных нормативных правовых актов и их проектов проводится лицом в срок до 10 рабочих дней со дня поступления муниципального правового акта (проекта) на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По результатам антикоррупционной экспертизы муниципальных правовых актов и их проектов ответственным лицом дается мотивированное заключение, в котором должны быть отраж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ли отсутствие в представленном муниципальном правовом акте (проекте) правовых норм, содержащих коррупционные факторы в соответствии с п.3 настоящего порядка; конкретные предложения по устранению коррупциогенности нормативно- правовых актов и их проектов, а также приведении их в соответствии с требованиями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Заключение дается в письменной форме и прилагается к муниципальному правовому акту (проек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При наличии в проекте нормативно-правового акта коррупционных факторов, он возвращается на доработку должностному лицу либо в орган, подготовивших данный проект, после чего он подлежит повторной антикоррупционной экспертизе в установленном настоящим решени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Муниципальный правовой акт, правовые нормы которого содержат коррупционные факторы, подлежит приведению в соответствие с требованиями, установленными пунктами 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При наличии в нормативно-правовом акте коррупционных факторов, указанный нормативно- правовой акт вместе с заключением направляется главе МО «Теребужский сельсовет» для решения вопроса о приведении нормативно- правового акт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Глава МО «Теребужский сельсовет» в течении 10 дней со дня поступления нормативно-праового акта с мотивированным заключением принимает решение о приведении в соответствии с действующим законодательством  постановления главы МО «Теребужский сельсовет», а в случае поступления замечаний на нормативно-правовой акт собрания депутатов МО «Теребужский сельсовет» направляет поступивший нормативно-правовой акт с мотивированным заключением председателю собрания депутатов, который подлежит рассмотрению на ближайшем заседани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Глава муниципального образования представляет нормативные правовые акты в Щигровскую межрайонную прокуратуру, не позднее 5 суток с момента их принятия, а проекты за 5 суток до их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органов и должностных лиц МО «Теребужский сельсовет», глава МО «Теребужский сельсовет», информирует об этом Щигровскую межрайонную прокуратуру. 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4"/>
    <w:qFormat/>
    <w:rPr>
      <w:rFonts w:ascii="Sylfaen" w:hAnsi="Sylfaen" w:cs="Sylfaen"/>
      <w:spacing w:val="10"/>
      <w:sz w:val="24"/>
      <w:szCs w:val="24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4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71">
    <w:name w:val="Font Style71"/>
    <w:basedOn w:val="Style14"/>
    <w:qFormat/>
    <w:rPr>
      <w:rFonts w:ascii="Consolas" w:hAnsi="Consolas" w:cs="Consolas"/>
      <w:sz w:val="24"/>
      <w:szCs w:val="24"/>
    </w:rPr>
  </w:style>
  <w:style w:type="character" w:styleId="FontStyle72">
    <w:name w:val="Font Style72"/>
    <w:basedOn w:val="Style14"/>
    <w:qFormat/>
    <w:rPr>
      <w:rFonts w:ascii="Consolas" w:hAnsi="Consolas" w:cs="Consolas"/>
      <w:sz w:val="24"/>
      <w:szCs w:val="24"/>
    </w:rPr>
  </w:style>
  <w:style w:type="character" w:styleId="FontStyle73">
    <w:name w:val="Font Style73"/>
    <w:basedOn w:val="Style14"/>
    <w:qFormat/>
    <w:rPr>
      <w:rFonts w:ascii="Consolas" w:hAnsi="Consolas" w:cs="Consolas"/>
      <w:sz w:val="24"/>
      <w:szCs w:val="24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64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7:00Z</dcterms:created>
  <dc:creator>Name</dc:creator>
  <dc:description/>
  <cp:keywords/>
  <dc:language>en-US</dc:language>
  <cp:lastModifiedBy>user</cp:lastModifiedBy>
  <cp:lastPrinted>2011-09-21T15:43:00Z</cp:lastPrinted>
  <dcterms:modified xsi:type="dcterms:W3CDTF">2011-09-21T11:59:00Z</dcterms:modified>
  <cp:revision>6</cp:revision>
  <dc:subject/>
  <dc:title>                                                                       </dc:title>
</cp:coreProperties>
</file>