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ДМИНИСТРАЦИЯ                         ТЕРЕБУЖСКОГО СЕЛЬСОВЕТА  </w:t>
      </w: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сентября  2012 года         № 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ольнения (освоб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в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той доверия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13.1 Федерального закона 273 -273 «О противодействии коррупции ( в редакции от 21.11.2011 г), Администрация Теребужского сельсовета  Щигровского района Курской области ПОСТАНОВЛЯ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увольнения (освобождения) муниципального служащего в связи с утратой доверия,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Теребужского сельсовета Щигровского района Курской области.                                                                                  3. Контроль за исполнением настоящего постановления возложить на заместителя Главы Теребужского сельсовета Кудинову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Л.Н.Степаненко</w:t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09 2012 г.  № 4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вольнения (освобождения) муниципального служащего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с утратой дов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замещающее, муниципальную должность, в порядке, предусмотр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правовыми актами, Iподлежит увольнению (освобожд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олжности) в связи с утратой доверия в случае:                                         - непринятия лицом мер по предотвращению и (или) уреryлированию конфликта 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оставления лицом сведений о своих доходах, об имуществ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имущественного характер, а также о доходах,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 и обязательствах имущественного характера своих супр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пруга) и несовершеннолетних детей либо представления заведо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я лица на платной основе в деятельности органа управления коммерческой организации, за исключением случаев, устано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ждения лица в состав органов управления попечительских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х советов, иных органов иностранных некомер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тельственных организаций и действующих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иx структурных подразделений, если иное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международным договором Российской Федерации или</w:t>
      </w:r>
    </w:p>
    <w:p>
      <w:pPr>
        <w:pStyle w:val="Normal"/>
        <w:spacing w:before="0" w:after="200"/>
        <w:ind w:left="-180"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ъ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123</dc:creator>
  <dc:description/>
  <cp:keywords/>
  <dc:language>en-US</dc:language>
  <cp:lastModifiedBy>Татьяна</cp:lastModifiedBy>
  <cp:lastPrinted>2014-12-11T11:11:00Z</cp:lastPrinted>
  <dcterms:modified xsi:type="dcterms:W3CDTF">2015-02-06T12:21:00Z</dcterms:modified>
  <cp:revision>5</cp:revision>
  <dc:subject/>
  <dc:title>              </dc:title>
</cp:coreProperties>
</file>