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535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30» декабря  2013г.    № 6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противодействию  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ррупции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5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Национального плана противодействия коррупции, утвержденного Президентом Российской Федерации 31 июля 2008г. Пр.-1568, координации деятельности органов местного самоуправления по совершенствованию правовых, организационных и иных механизмов противодействия коррупции, создании благоприятных условий развития экономики Теребужского сельсовета Щигровского района Курской области, Администрация Теребужского сельсовета  Щигровского района Курской области ПОСТАНОВЛЯЕТ:</w:t>
      </w:r>
    </w:p>
    <w:p>
      <w:pPr>
        <w:pStyle w:val="Normal"/>
        <w:ind w:left="-180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лан противодействия коррупции в Теребужском сельсовете Щигровского района на 2014-2016 годы.</w:t>
      </w:r>
    </w:p>
    <w:p>
      <w:pPr>
        <w:pStyle w:val="Normal"/>
        <w:ind w:left="-180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Теребужского сельсовета Щигровского района Кудинову Т.А.</w:t>
      </w:r>
    </w:p>
    <w:p>
      <w:pPr>
        <w:pStyle w:val="Normal"/>
        <w:ind w:left="-180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опубликованию (обнародованию).</w:t>
      </w:r>
    </w:p>
    <w:p>
      <w:pPr>
        <w:pStyle w:val="Normal"/>
        <w:ind w:left="-180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ребужского сельсовета                                 Л.Н.Степаненко</w:t>
      </w:r>
    </w:p>
    <w:p>
      <w:pPr>
        <w:pStyle w:val="Normal"/>
        <w:ind w:left="-18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 Щигровского района                                                         от «30» декабря 2013г.    № 67</w:t>
      </w:r>
    </w:p>
    <w:p>
      <w:pPr>
        <w:pStyle w:val="Normal"/>
        <w:ind w:left="-180"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Теребужском сельсове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 Курской области на 2014-2016 годы</w:t>
      </w:r>
    </w:p>
    <w:tbl>
      <w:tblPr>
        <w:tblW w:w="92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69"/>
        <w:gridCol w:w="2271"/>
        <w:gridCol w:w="1440"/>
        <w:gridCol w:w="19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20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   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3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5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2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ационное обеспечение антикоррупционных мероприятий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й деятельности комисс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ведению муниципальных служащих и урегулированию конфликта интересов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униципальными служащими требований 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му поведению 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ю конфлик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ебужского сельсовет </w:t>
            </w:r>
          </w:p>
        </w:tc>
      </w:tr>
      <w:tr>
        <w:trPr>
          <w:trHeight w:val="254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ающих жалоб и обращений граждан на действия (бездействия) должностных лиц Теребужского сельсовета Щигровского район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и исполнительской дисциплины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ебужского сельсовета</w:t>
            </w:r>
          </w:p>
        </w:tc>
      </w:tr>
      <w:tr>
        <w:trPr/>
        <w:tc>
          <w:tcPr>
            <w:tcW w:w="92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авовое обеспечение в сфере противодействия коррупции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ов нормативных правовых актов Теребужского сельсовета, договоров, соглашений на коррупциогенность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авовых норм, содержащих признаки коррупциогенности, для последующего их устранения</w:t>
            </w:r>
          </w:p>
          <w:p>
            <w:pPr>
              <w:pStyle w:val="Normal"/>
              <w:suppressAutoHyphens w:val="tru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ебужского сельсовета</w:t>
            </w:r>
          </w:p>
        </w:tc>
      </w:tr>
      <w:tr>
        <w:trPr/>
        <w:tc>
          <w:tcPr>
            <w:tcW w:w="92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нципа ротации кадров муниципальных служащих Администрации Теребужского сельсовет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и, упреждение персонального влияния в решении отраслевых вопро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ебужского сельсовета 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по исполнению должностных регламентов муниципальными служащими Администрации Теребужского сельсовета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сполнительской дисциплины муниципальных служащих Администрации Теребужского сельсов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ебужского сельсовета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й подачи деклараций  и представление справок с соблюдением муниципальными служащими Администрации, связанных  с замещением должностей муниципальной службы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3" w:leader="none"/>
              </w:tabs>
              <w:suppressAutoHyphens w:val="true"/>
              <w:snapToGrid w:val="false"/>
              <w:spacing w:before="0" w:after="200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муниципальными служащими Администрации   ограничений и запретов, установленных законодательством о муниципальной службе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ебужского сельсовета  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усилению эффективности контроля за соблюдением муниципальными служащими Администрации Теребужского сельсовета Щигровского района ограничений, предусмотренных законодательством о муниципальной служб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3" w:leader="none"/>
              </w:tabs>
              <w:suppressAutoHyphens w:val="true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муниципальными служащими Администрации Теребужского сельсовета Щигровского района ограничений и запретов, установленных законодательством о муниципальной служб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ебужского сельсовета  Щигровского района</w:t>
            </w:r>
          </w:p>
        </w:tc>
      </w:tr>
      <w:tr>
        <w:trPr/>
        <w:tc>
          <w:tcPr>
            <w:tcW w:w="92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й по проек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 «Теребужский сельсовет» Щигровского района  Курской области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гражданского контроля за деятельностью    органа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ебужского сельсовета Щигровского района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эффективного контроля за соблюдением законодательства в области муниципального заказ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ткрытости и гласности проводимых закуп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ебужского сельсовета Щигровского района</w:t>
            </w:r>
          </w:p>
        </w:tc>
      </w:tr>
      <w:tr>
        <w:trPr>
          <w:trHeight w:val="543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зация механизма контроля за использованием земли, имущества, находящегося в муниципальной собственности  Теребужского сельсовета Щигровского района, исполнением договоров аренды в части целевого использования и своевременного внесения арендной платы в   бюджет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эффективного контроля за использованием муниципальной собственности  Теребужского сельсовета Щигровского райо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ебужского сельсовета Щигровского района</w:t>
            </w:r>
          </w:p>
          <w:p>
            <w:pPr>
              <w:pStyle w:val="Normal"/>
              <w:ind w:right="-1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right="-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ind w:right="-1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</w:t>
            </w:r>
          </w:p>
          <w:p>
            <w:pPr>
              <w:pStyle w:val="Normal"/>
              <w:suppressAutoHyphens w:val="true"/>
              <w:spacing w:before="0" w:after="20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ся в реестрах муниципальных контрактов на официальном сайте Администрации   в сети Интер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и бесплатный доступ к сведениям содержащихся в реестрах муниципальных контр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ебужского сельсовета Щигровского района </w:t>
            </w:r>
          </w:p>
        </w:tc>
      </w:tr>
      <w:tr>
        <w:trPr>
          <w:trHeight w:val="737" w:hRule="atLeast"/>
        </w:trPr>
        <w:tc>
          <w:tcPr>
            <w:tcW w:w="92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взаимодействия  Администрации Теребужского сельсовета с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 Щигровского района   в сфере антикоррупционных мероприятий</w:t>
            </w:r>
          </w:p>
        </w:tc>
      </w:tr>
      <w:tr>
        <w:trPr/>
        <w:tc>
          <w:tcPr>
            <w:tcW w:w="92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по вопросам правового образования, обеспечения предупреждения коррупции в органах местного самоуправления Щигровского района, этике и служебного поведения муниципальных служащих Щигровского район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, правовой культуры муниципальных служащих Щигровск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игровского района,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ебужского сельсовета Щигровского района 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муниципальными служащими органов местного самоуправления Щигровского района по антикоррупционному законодательству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, правовой культуры муниципальных служащих Щигровск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игровского района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ебужского сельсовета Щигровского района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юридических консультацией в подведомственных учреждениях по разъяснению населения нормативных правовых актов Щигровского района Курской области, публичных центров правовой информации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населения Щигровск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игровского района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ебужского сельсовета Щигровского района</w:t>
            </w:r>
          </w:p>
        </w:tc>
      </w:tr>
      <w:tr>
        <w:trPr/>
        <w:tc>
          <w:tcPr>
            <w:tcW w:w="92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ценка деятельности органов местного самоуправления по реализации антикоррупционных мероприятий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ализации плана мероприятий по противодействию коррупции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проводимых на территории Теребужского сельсовета Щигровского района антикоррупционных мероприят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ебужского сельсовета Щигровского района</w:t>
            </w:r>
          </w:p>
        </w:tc>
      </w:tr>
    </w:tbl>
    <w:p>
      <w:pPr>
        <w:pStyle w:val="Normal"/>
        <w:ind w:left="-180" w:right="535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-180" w:right="53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-180" w:right="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right="5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50:00Z</dcterms:created>
  <dc:creator>123</dc:creator>
  <dc:description/>
  <cp:keywords/>
  <dc:language>en-US</dc:language>
  <cp:lastModifiedBy>Татьяна</cp:lastModifiedBy>
  <cp:lastPrinted>2014-07-17T16:33:00Z</cp:lastPrinted>
  <dcterms:modified xsi:type="dcterms:W3CDTF">2014-07-17T12:37:00Z</dcterms:modified>
  <cp:revision>3</cp:revision>
  <dc:subject/>
  <dc:title>              </dc:title>
</cp:coreProperties>
</file>