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«27» ноября 2010 г.          № 34</w:t>
      </w:r>
    </w:p>
    <w:p>
      <w:pPr>
        <w:pStyle w:val="ConsPlusNormal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проверке   достоверности  и  полноты сведений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    гражданами,    претендующи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муниципальными    служащими,  и  соблюд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    служащими    требований      к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руководствуясь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Теребужского сельсовета </w:t>
      </w:r>
    </w:p>
    <w:p>
      <w:pPr>
        <w:pStyle w:val="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 Н О В Л Я Е Т:</w:t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и  за работу по профилактике коррупционных и иных правонарушений специалистов, осуществляющих ведение личных дел муниципальных служащих, возложив на них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 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реализации муниципальными служащими обязанности уведомлять представителя нанимателя (работодателя), органы прокуратуры, иные 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правового просвеще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готовка 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Л.Н.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ебужского сельсовета                           от «27» ноября 2010 г. № 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Теребужского сельсовета от 15.07.2009 г. № 28 «Об утверждении Положения и Перечня должностей муниципальных служащих Теребужского сельсовета Щигровского района, при назначении на которые граждане и при замещении которых муниципальные служащие Теребужского сельсовета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      № 273-ФЗ «О противодействии коррупции» и другими федеральными законами, нормативными правовыми актами Курской области и муниципальными правовыми актами (далее - требования к служебному пове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Теребужского сельсовета Щигровского районаот 15.07.2009 г. № 28 «Об утверждении Положения и Перечня должностей муниципальных служащих Теребужского сельсовета Щигровского района, при назначении на которые граждане и при замещении которых муниципальные служащие Теребужского сельсовета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  либо должностного лица, которому такие полномочия предо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, ответственные за ведение личных дел муниципальных служащих, по решению представителя нанимателя (работодателя) либо уполномоченного на то должностного лица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специалисты, ответственные за ведение личных дел муниципальных служащих,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органы 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ы, ответственные за ведение личных дел муниципальных служащих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рки специалисты, ответственные за ведение личных дел муниципальных служащих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представителю нанимателя (работодателю) или уполномоченному лицу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ециалисты, ответственные за ведение личных дел муниципальных служащих,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ведения о результатах проверки с письменного согласия лица, принявшего решение о ее проведении, предоставляются специалистами, ответственными за ведение личных дел муниципальных служащих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об имуществе и обязательствах имущественного характера  приобщаются к личным делам муниципальных служащ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у специалистов, ответственных за ведение личных дел муниципальных служащих, в течение трех лет со дня ее окончания, после чего передаются в архив.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textAlignment w:val="baseline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9:00Z</dcterms:created>
  <dc:creator>Арутюнова</dc:creator>
  <dc:description/>
  <cp:keywords/>
  <dc:language>en-US</dc:language>
  <cp:lastModifiedBy>Татьяна</cp:lastModifiedBy>
  <cp:lastPrinted>2010-12-15T15:29:00Z</cp:lastPrinted>
  <dcterms:modified xsi:type="dcterms:W3CDTF">2015-02-05T13:54:00Z</dcterms:modified>
  <cp:revision>14</cp:revision>
  <dc:subject/>
  <dc:title/>
</cp:coreProperties>
</file>