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еребуж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еребуж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еребуж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еребуж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еребуж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2538847,1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215559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2201938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2538847,1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215559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2201938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2538847,1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215559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220193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2538847,1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215559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220193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еребуж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847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4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3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57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2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4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еребуж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еребужского сельсовета на 2025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0,83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9,17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4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5,3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pacing w:val="2"/>
          <w:sz w:val="28"/>
          <w:szCs w:val="28"/>
        </w:rPr>
        <w:t>» - 0,0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8,93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разование»   - 0,04%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8,4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еребуж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8847,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55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1938,0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5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908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8187,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651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3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8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84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249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80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08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еребуж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486,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231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249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19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08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Использование и охрана земель МО «Теребужский сельсовет» на пери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- 2026 г.г.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249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8291,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823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8:00Z</dcterms:created>
  <dc:creator>Home</dc:creator>
  <dc:description/>
  <cp:keywords/>
  <dc:language>en-US</dc:language>
  <cp:lastModifiedBy>Теребуж</cp:lastModifiedBy>
  <cp:lastPrinted>2016-12-02T14:51:00Z</cp:lastPrinted>
  <dcterms:modified xsi:type="dcterms:W3CDTF">2024-12-22T15:08:00Z</dcterms:modified>
  <cp:revision>2</cp:revision>
  <dc:subject/>
  <dc:title>Администрация Поповкинского сельсовета</dc:title>
</cp:coreProperties>
</file>