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От «27» ноября 2010г. № 36 О мерах по реализации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ТЕРЕБУЖСКОГО СЕЛЬСОВЕТА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т «27» ноября 2010г.   № 36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О мерах по реализации Указа Президент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Российской Федерации от 21 июля 2010 год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№</w:t>
      </w:r>
      <w:r>
        <w:rPr>
          <w:rFonts w:eastAsia="Tahoma" w:cs="Tahoma" w:ascii="Tahoma" w:hAnsi="Tahoma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lang w:val="ru-RU" w:eastAsia="ru-RU" w:bidi="ar-SA"/>
        </w:rPr>
        <w:t>925  «О мерах по реализации отдельных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положений Федерального закона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«О противодействии коррупци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«О противодействии коррупции в Курской области» Администрация Теребуж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1. Установить, что гражданин Российской Федерации, замещавший должность муниципальной службы в Администрации Теребужского сельсовета, отнесенную к высшей группе должностей, и включенную в перечень должностей муниципальных служащих Администрации  Теребужского сельсовета,  при назначении на которые граждане и при замещении которых муниципальные служащие  Администрации Теребуж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Теребужского сельсовета Щигровского района Курской области от 15.07.2009 г. № 28, в течение двух лет со дня увольнения с муниципальной служб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Теребужского сельсовета Щигровского района Курской области, аппарата Собрания депутатов Теребужского сельсовета Щигровского района и урегулированию конфликта интересов, которое дается в порядке, установленном  Положением о комиссии по соблюдению требований к служебному поведению муниципальных служащих Администрации Теребужского сельсовета Щигровского района Курской области, аппарата Собрания депутатов Теребужского сельсовета Щигровского района и урегулированию конфликта интересов, утвержденным постановлением Администрации Щигровского района Курской области от 27.1.2010 г.      № 35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lang w:val="ru-RU" w:eastAsia="ru-RU" w:bidi="ar-SA"/>
        </w:rPr>
        <w:t>Глава Теребужского сельсовета                                    Л.Н.Степан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5T11:44:00Z</dcterms:modified>
  <cp:revision>181</cp:revision>
  <dc:subject/>
  <dc:title>                                                           </dc:title>
</cp:coreProperties>
</file>