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 А С П О Р Я Ж Е Н И Е От «21» сентября 2011 года № 36-р О назначении должностного лица, ответственного за проведение антикоррупционной экспертизы муниципальных нормативно-правовых актов и их проектов муниципального образования «Теребужский сельсовет», а также мониторинг их применения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ТЕРЕБУЖСКОГО СЕЛЬСОВЕТА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Р А С П О Р Я Ж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От «21» сентября   2011 года       № 36-р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О назначении должностного лица, ответственного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за проведение антикоррупционной экспертизы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муниципальных нормативно-правовых актов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и их проектов муниципального образования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«Теребужский сельсовет», а также мониторинг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их примен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      </w:t>
      </w:r>
      <w:r>
        <w:rPr>
          <w:rFonts w:eastAsia="Tahoma" w:cs="Tahoma" w:ascii="Tahoma" w:hAnsi="Tahoma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lang w:val="ru-RU" w:eastAsia="ru-RU" w:bidi="ar-SA"/>
        </w:rPr>
        <w:t>В соответствии с п.5 Решения Собрания депутатов Теребужского сельсовета Щигровского района Курской области № 24 от 21.09.2011 г. «Об утверждении порядка проведения антикоррупционной экспертизы муниципальных правовых актов и их проектов муниципального образования «Теребужский сельсовет», ст.3 Федерального закона от 17.07. 2009 г. № 172-ФЗ «Об антикоррупционной экспертизе нормативных правовых актов и проектов нормативных правовых актов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    </w:t>
      </w:r>
      <w:r>
        <w:rPr>
          <w:rFonts w:eastAsia="Tahoma" w:cs="Tahoma" w:ascii="Tahoma" w:hAnsi="Tahoma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lang w:val="ru-RU" w:eastAsia="ru-RU" w:bidi="ar-SA"/>
        </w:rPr>
        <w:t>1. Назначить заместителя главы Теребужского сельсовета Кудинову Т.А лицом, ответственным за прповедение антикоррупционной экспертизы муниципальных нормативно-правовых актов и их проектов в муниципальном образовании «Теребужский сельсовет», а также мониторинг их приме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   </w:t>
      </w:r>
      <w:r>
        <w:rPr>
          <w:rFonts w:eastAsia="Tahoma" w:cs="Tahoma" w:ascii="Tahoma" w:hAnsi="Tahoma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lang w:val="ru-RU" w:eastAsia="ru-RU" w:bidi="ar-SA"/>
        </w:rPr>
        <w:t>2. Заместителю главы администрации Теребужского сельсовета Кудиновой Т.А. обеспечить проведение антикоррупционной экспертиз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  </w:t>
      </w:r>
      <w:r>
        <w:rPr>
          <w:rFonts w:eastAsia="Tahoma" w:cs="Tahoma" w:ascii="Tahoma" w:hAnsi="Tahoma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lang w:val="ru-RU" w:eastAsia="ru-RU" w:bidi="ar-SA"/>
        </w:rPr>
        <w:t> </w:t>
      </w:r>
      <w:r>
        <w:rPr>
          <w:rFonts w:eastAsia="Times New Roman" w:cs="Tahoma" w:ascii="Tahoma" w:hAnsi="Tahoma"/>
          <w:lang w:val="ru-RU" w:eastAsia="ru-RU" w:bidi="ar-SA"/>
        </w:rPr>
        <w:t>3. Заместителю главы администрации Теребужского сельсовета Кудиновой Т.А. проводить мониторинг применения нормативно-правовых актов в целях выявления в них коррупциогенных факторов и их последующего устранения. При выявлении в процессе мониторинга применения в нормативно-правовых актах коррупциогенных факторов составляет мотивированное заключение, которое необходимо предоставлять главе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   </w:t>
      </w:r>
      <w:r>
        <w:rPr>
          <w:rFonts w:eastAsia="Tahoma" w:cs="Tahoma" w:ascii="Tahoma" w:hAnsi="Tahoma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lang w:val="ru-RU" w:eastAsia="ru-RU" w:bidi="ar-SA"/>
        </w:rPr>
        <w:t>4. Контроль за исполнением настоящего распоряж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   </w:t>
      </w:r>
      <w:r>
        <w:rPr>
          <w:rFonts w:eastAsia="Tahoma" w:cs="Tahoma" w:ascii="Tahoma" w:hAnsi="Tahoma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lang w:val="ru-RU" w:eastAsia="ru-RU" w:bidi="ar-SA"/>
        </w:rPr>
        <w:t>5.  Настоящее распоряжение вступает в силу с момента  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Глава Теребужского сельсовета                                            Л.Н.Степан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1:44:00Z</dcterms:modified>
  <cp:revision>180</cp:revision>
  <dc:subject/>
  <dc:title>                                                           </dc:title>
</cp:coreProperties>
</file>