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От «31 » октября 2012 г. № 47 О внесении изменений в постановление от 27.11.2010 г. № 35 «О комиссии по соблюдению требований к служебному поведению муниципальных служащих Администрации Теребужского сельсовета аппарата Собрания депутатов Теребужского сельсовета Щигровского района и урегулированию конфликта интересов»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ТЕРЕБУЖСКОГО СЕЛЬСОВЕТА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т  «31 » октября  2012 г.    № 47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т 27.11.2010 г. №  35 «О комиссии по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соблюдению требований к служебному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поведению муниципальных служащих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Администрации Теребужского сельсовета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аппарата Собрания депутатов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Теребужского сельсовета Щигровского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района и урегулированию конфликта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интерес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      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lang w:val="ru-RU" w:eastAsia="ru-RU" w:bidi="ar-SA"/>
        </w:rPr>
        <w:t>Рассмотрев Протест Щигровской межрайонной прокуратуры от 25.10.2012 г. №26-2012 на  Постановление  от 27.11.2010 г. №  35 «О комиссии по соблюдению требований к служебному поведению муниципальных служащих  Администрации Теребужского сельсовета аппарата Собрания депутатов Теребужского сельсовета Щигровского района и урегулированию конфликта  интересов» Администрация Теребуж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.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- вывести из состава комиссии Козявкину Т.С. – депутата  Собрания депутатов  Теребужского сельсовета Щигровского района Курской области, Бондарева М.А. – начальника МОБ МОВД  «Щигровский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- ввести в состав комиссии Шаламову Ирину Егоровну – члена избирательной комиссии муниципального образования, Козинцеву Марию Алексеевну – члена ветеранской организации.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3. Постановление вступает в силу со дня его 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Глава Теребужского сельсовета                                     Л.Н.Степан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1:43:00Z</dcterms:modified>
  <cp:revision>179</cp:revision>
  <dc:subject/>
  <dc:title>                                                           </dc:title>
</cp:coreProperties>
</file>