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 О С Т А Н О В Л Е Н И Е От «26» ноября 2014 года № 86 О внесении изменений в Постановление администрации Теребужского сельсовета Щигровского района № 67 от 30.12.2013 г. «О мерах по противодействию коррупции»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ТЕРЕБУЖСКОГО СЕЛЬСОВЕТА 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От «26» ноября 2014 года         № 86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О внесении изменений в  Постановление 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администрации Теребужского сельсовета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Щигровского района № 67 от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30.12.2013 г. «О мерах по                                                                       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противодействию коррупци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Во исполнение Указа Президента Российской Федерации № 226 от 11.04.2014г. «О национальном плане противодействия коррупции на 2014-2015 годы», Администрация Теребужского сельсовета  Щигров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 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становление № 67 от 30.12.2014 года «О мерах по противодействию коррупции» следующие изменения:                                                                                        - План противодействия коррупции в Теребужском сельсовете Щигровского района Курской области на 2014-2016 годы дополнить пунктом 4 следующего содержания:</w:t>
      </w:r>
    </w:p>
    <w:tbl>
      <w:tblPr>
        <w:tblW w:w="84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60"/>
        <w:gridCol w:w="1975"/>
        <w:gridCol w:w="1923"/>
        <w:gridCol w:w="1415"/>
        <w:gridCol w:w="1872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. п.п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Ожидаемый     результа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рок реализац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8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4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.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разование комиссии по противодействию коррупции в Теребужском сельсовет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вышение исполнительской дисциплины муниципальных служащих Администрации Теребужского селсьове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 квартал 2014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Теребужского сельсовет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  <w:r>
        <w:rPr>
          <w:rFonts w:eastAsia="Times New Roman" w:cs="Tahoma" w:ascii="Tahoma" w:hAnsi="Tahoma"/>
          <w:lang w:val="ru-RU" w:eastAsia="ru-RU" w:bidi="ar-SA"/>
        </w:rPr>
        <w:t>2. Постановление вступает в силу со дня его обнародования и подлежит опубликованию на официальном сайте админист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Глава Теребужского сельсовета                                 Л.Н.Степаненко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5T11:42:00Z</dcterms:modified>
  <cp:revision>178</cp:revision>
  <dc:subject/>
  <dc:title>                                                           </dc:title>
</cp:coreProperties>
</file>