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Уточненные Сведения о доходах, об имуществе и обязательствах имущественного характера муниципальных служащих Теребужского сельсовета Щигровского района Курской области, супругов и несовершеннолетних детей на официальном сайте муниципального образования «Теребужский сельсовет» Щигровского района Курской области за 2016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очненные Сведения     о    доходах,    об  имуществе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  обязательствах   имущественного   характера  муниципальных служащих  Теребужского сельсовета Щигровского    района  Курской области,  супругов  и  несовершеннолетних детей на официальном  сайте  муниципального  образования «Теребужский сельсовет» Щигровского района  Курской  области  за 2016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6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2415"/>
        <w:gridCol w:w="1350"/>
        <w:gridCol w:w="1995"/>
        <w:gridCol w:w="1170"/>
        <w:gridCol w:w="1680"/>
        <w:gridCol w:w="1605"/>
        <w:gridCol w:w="1110"/>
        <w:gridCol w:w="1680"/>
        <w:gridCol w:w="2520"/>
      </w:tblGrid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м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чество</w:t>
            </w:r>
          </w:p>
        </w:tc>
        <w:tc>
          <w:tcPr>
            <w:tcW w:w="13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деклариро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нного годов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рублей)</w:t>
            </w:r>
          </w:p>
        </w:tc>
        <w:tc>
          <w:tcPr>
            <w:tcW w:w="92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объек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ходящихся в пользовании</w:t>
            </w:r>
          </w:p>
        </w:tc>
        <w:tc>
          <w:tcPr>
            <w:tcW w:w="2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движимого имущества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положен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движимого имущества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положения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4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убко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катери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осиф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убков Борис Евгеньвич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30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4306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 долевая 1/5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мобиль легковой ВАЗ 211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 долевая 1/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, индивидуальная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убков Павел Борисович, несовершеннолетний сын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 долевая 1/5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убкова Мария Борисовна, несовершеннолетняя дочь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 долевая 1/5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убкова Дарья Борисовн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яя дочь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 долевая 1/5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огачева Людмила Юрьевна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0537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долевая 1\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долевая с супругом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.4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огачев Сергей Николаевич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9000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, общедолевая 91\1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долевая с супругой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,4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З 21100\1998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яя доч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огачева Полин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3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рнышова Алла Борисовна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2271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, общедолевая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3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уди 8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робьев Иван Семенович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5213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, общедолевая 91\1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мобиль легков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ундай-Сантофе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5T11:39:00Z</dcterms:modified>
  <cp:revision>177</cp:revision>
  <dc:subject/>
  <dc:title>                                                           </dc:title>
</cp:coreProperties>
</file>