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ведения о доходах, об имуществе и обязательствах имущественного характера депутатов и Главы Теребужского сельсовета Щигровского района Курской области, его супруги и несовершеннолетних детей на официальном сайте муниципального образования «Теребужский сельсовет» Щигровского района Курской области за 2016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     о    доходах,    об  имуществе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  обязательствах   имущественного   характера  депутатов  и Главы  Теребужского сельсовета Щигровского    района  Курской области,  его супруги  и  несовершеннолетних детей на официальном  сайте  муниципального  образования «Теребужский сельсовет» Щигровского района  Курской  области  за 2016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52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2040"/>
        <w:gridCol w:w="1395"/>
        <w:gridCol w:w="1995"/>
        <w:gridCol w:w="1170"/>
        <w:gridCol w:w="1680"/>
        <w:gridCol w:w="1605"/>
        <w:gridCol w:w="1110"/>
        <w:gridCol w:w="1680"/>
        <w:gridCol w:w="2055"/>
      </w:tblGrid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м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чество</w:t>
            </w:r>
          </w:p>
        </w:tc>
        <w:tc>
          <w:tcPr>
            <w:tcW w:w="13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 деклариро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нного годов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рублей)</w:t>
            </w:r>
          </w:p>
        </w:tc>
        <w:tc>
          <w:tcPr>
            <w:tcW w:w="92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объек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движимого имущества</w:t>
            </w:r>
          </w:p>
        </w:tc>
        <w:tc>
          <w:tcPr>
            <w:tcW w:w="20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ходящихся в пользовании</w:t>
            </w:r>
          </w:p>
        </w:tc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объек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движимого имущества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а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положения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объек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движимого имущества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а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положения</w:t>
            </w:r>
          </w:p>
        </w:tc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зявкина Татьяна Степан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зявкин Геннадий Николаевич</w:t>
            </w:r>
          </w:p>
        </w:tc>
        <w:tc>
          <w:tcPr>
            <w:tcW w:w="13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021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4306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долевая 1/15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долевая 1/5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702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8,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1\15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долевая 1\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702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8,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мобиль легковой ВАЗ 11113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санова Ольга Борисовна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6724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долевая 1/15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долевая 3/4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702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8,0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санов Александр Викторович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7857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долевая 3/4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деев Василий Алексеевич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2553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долевая 1/15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702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З 2110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Renault sander stepway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лехина Еле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9306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лехин Николай Николаевич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40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долевая 1/15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702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З 21103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аламова Елена Василь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8019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1\15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индивидуальная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702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2.7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З 2121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20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ппов Николай Константинович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ппова Ирина Анатольевна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5888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  долевая 1\15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, индивидуальн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ая квартир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дивидуальная, 35,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702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00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З 210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отоцикл Урал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2192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  долевая 1\15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702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емерикина Ирина Николаевна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5917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  долевая 1\15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702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6,0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епаненко Любовь Николаевна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3721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  долевая 1\15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  долевая 8\2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  Индивидуальн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дивидуальная 78,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7020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98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епаненк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игорий Петрович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8407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  Индивидуальн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дивидуальная 85,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З 210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Renault Logan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узовы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МАЗ 542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ельскохозяйственная техник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ТЗ - 8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5T11:39:00Z</dcterms:modified>
  <cp:revision>176</cp:revision>
  <dc:subject/>
  <dc:title>                                                           </dc:title>
</cp:coreProperties>
</file>