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 ОТЧЕТА ОБ ИСПОЛНЕНИИ БЮДЖЕТА МО «ТЕРЕБУЖСКИЙ СЕЛЬСОВЕТ» ЩИГРОВСКОГО РАЙОНА КУРСКОЙ ОБЛАСТИ ЗА 3 КВАРТАЛ 2016 ГОДА НА СОДЕРЖАНИЕ  ГЛАВЫ И МУНИЦИПАЛЬНЫХ СЛУЖАЩИХ, УТВЕРЖДЕННОГО ПОСТАНОВЛЕНИЕМ АДМИНИСТРАЦИИ ТЕРЕБУЖСКОГО СЕЛЬСОВЕТА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0» октября 2016г.№ 75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95"/>
        <w:gridCol w:w="540"/>
        <w:gridCol w:w="720"/>
        <w:gridCol w:w="1440"/>
        <w:gridCol w:w="765"/>
        <w:gridCol w:w="1335"/>
        <w:gridCol w:w="1305"/>
      </w:tblGrid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З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ЦСР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Р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о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5853,65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5853,65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5853,65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5853,65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3772,87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5853,65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110,7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0931,93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110,7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0931,93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110,7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0931,93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1 00П149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,11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1 00П149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,11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998,7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0931,93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7436,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479,08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обеспечения 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62,65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12,85</w:t>
            </w:r>
          </w:p>
        </w:tc>
      </w:tr>
      <w:tr>
        <w:trPr/>
        <w:tc>
          <w:tcPr>
            <w:tcW w:w="4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0,0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4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Теребужского сельсовета                                                         Степаненко Л 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ОЗЕРСКИЙ СЕЛЬСОВЕТ» ЩИГРОВСКОГО РАЙОНА КУРСКОЙ ОБЛАСТИ ЗА 2 КВАРТАЛ 2016 ГОДА НА СОДЕРЖАНИЕ  ГЛАВЫ И МУНИЦИПАЛЬНЫХ СЛУЖАЩИХ, УТВЕРЖДЕННОГО ПОСТАНОВЛЕНИЕМ АДМИНИСТРАЦИИ ОЗЕРСКОГО СЕЛЬСОВЕТА №38 ОТ 25.07.2016 ГОДА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705"/>
        <w:gridCol w:w="570"/>
        <w:gridCol w:w="705"/>
        <w:gridCol w:w="1560"/>
        <w:gridCol w:w="705"/>
        <w:gridCol w:w="1140"/>
        <w:gridCol w:w="1275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8383,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1318,7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5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3043,1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910,3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365,2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9702,5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Озерского сельсовета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ПИС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ИЗ ОТЧЕТА ОБ ИСПОЛНЕНИИ БЮДЖЕТА МО «ОЗЕРСКИЙ СЕЛЬСОВЕТ» ЩИГРОВСКОГО РАЙОНА КУРСКОЙ ОБЛАСТИ ЗА 3 КВАРТАЛ 2016 ГОДА НА СОДЕРЖАНИЕ  ГЛАВЫ И МУНИЦИПАЛЬНЫХ СЛУЖАЩИХ, УТВЕРЖДЕННОГО ПОСТАНОВЛЕНИЕМ АДМИНИСТРАЦИИ ОЗЕРСКОГО СЕЛЬСОВЕТА №79 ОТ 12.10.2016 ГОДА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570"/>
        <w:gridCol w:w="705"/>
        <w:gridCol w:w="1425"/>
        <w:gridCol w:w="570"/>
        <w:gridCol w:w="1275"/>
        <w:gridCol w:w="127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З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нач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0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564,4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2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583,6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67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0288,0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1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295,6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расходов на содержание главы и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4800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1148,1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Озерского сельсовета                                                         Бартенев Ю.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39:00Z</dcterms:modified>
  <cp:revision>175</cp:revision>
  <dc:subject/>
  <dc:title>                                                           </dc:title>
</cp:coreProperties>
</file>