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ТЕРЕБУЖСКИЙ СЕЛЬСОВЕТ» ЩИГРОВСКОГО РАЙОНА КУРСКОЙ ОБЛАСТИ ЗА 1 КВАРТАЛ 2016 ГОДА НА СОДЕРЖАНИЕ  ГЛАВЫ И МУНИЦИПАЛЬНЫХ СЛУЖАЩИХ, УТВЕРЖДЕННОГО ПОСТАНОВЛЕНИЕМ АДМИНИСТРАЦИИ ТЕРЕБУЖСКОГО СЕЛЬСОВЕТА </w:t>
      </w:r>
      <w:r>
        <w:rPr/>
        <w:t>от  «27» апреля 2016г.№ 27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69"/>
        <w:gridCol w:w="509"/>
        <w:gridCol w:w="540"/>
        <w:gridCol w:w="1215"/>
        <w:gridCol w:w="764"/>
        <w:gridCol w:w="1334"/>
        <w:gridCol w:w="1304"/>
      </w:tblGrid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З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ЦСР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Р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о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8963,7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118,9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8963,7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118,9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100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8963,7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118,9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8963,7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118,9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8963,7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118,9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4948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6471,26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000 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4948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6471,26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100 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4948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6471,26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100П149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,11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100П149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,11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5836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6471,26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7036,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5472,66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обеспечения 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6,8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0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,7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Теребужского сельсовета                                                         Степаненко Л 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ОЗЕРСКИЙ СЕЛЬСОВЕТ» ЩИГРОВСКОГО РАЙОНА КУРСКОЙ ОБЛАСТИ ЗА 2 КВАРТАЛ 2016 ГОДА НА СОДЕРЖАНИЕ  ГЛАВЫ И МУНИЦИПАЛЬНЫХ СЛУЖАЩИХ, УТВЕРЖДЕННОГО ПОСТАНОВЛЕНИЕМ АДМИНИСТРАЦИИ ОЗЕРСКОГО СЕЛЬСОВЕТА №38 ОТ 25.07.2016 ГОДА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705"/>
        <w:gridCol w:w="570"/>
        <w:gridCol w:w="705"/>
        <w:gridCol w:w="1560"/>
        <w:gridCol w:w="705"/>
        <w:gridCol w:w="1140"/>
        <w:gridCol w:w="1275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5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3043,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910,3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365,2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9702,5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Озерского сельсовета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ОЗЕРСКИЙ СЕЛЬСОВЕТ» ЩИГРОВСКОГО РАЙОНА КУРСКОЙ ОБЛАСТИ ЗА 3 КВАРТАЛ 2016 ГОДА НА СОДЕРЖАНИЕ  ГЛАВЫ И МУНИЦИПАЛЬНЫХ СЛУЖАЩИХ, УТВЕРЖДЕННОГО ПОСТАНОВЛЕНИЕМ АДМИНИСТРАЦИИ ОЗЕРСКОГО СЕЛЬСОВЕТА №79 ОТ 12.10.2016 ГОДА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570"/>
        <w:gridCol w:w="705"/>
        <w:gridCol w:w="1425"/>
        <w:gridCol w:w="570"/>
        <w:gridCol w:w="1275"/>
        <w:gridCol w:w="127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З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67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0288,0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295,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1148,1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Озерского сельсовета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38:00Z</dcterms:modified>
  <cp:revision>174</cp:revision>
  <dc:subject/>
  <dc:title>                                                           </dc:title>
</cp:coreProperties>
</file>