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 О С Т А Н О В Л Е Н И Е От «27» апреля 2016 года № 28 Об утверждении Положения о контроле за соответствием расходов муниципальных служащих Теребужского сельсовета Щигровского района Курской области их до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 О С Т А Н О В Л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7» апреля 2016  года  № 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контроле за соответств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ходов муниципальных служа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 их до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 от 03.11.2015 № 303-ФЗ «О внесении изменений в отдельные законодательные акты Российской Федерации», Указом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Теребужского сельсовета Щигровского района Курской области ПОСТАНОВЛЯЕ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Положение о контроле за соответствием расходов муниципальных служащих Теребужского сельсовета Щигровского района Курской области их доходам согласно приложения № 1.</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 от 30.12.2013 г. № 68 «Об утверждении Положения о контроле за соответствием расходов муниципальных служащих Теребужского сельсовета Щигровского района Курской области их доходам считать утратившим сил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            Настоящее постановление вступает в силу после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Глава Теребужского сельсовета                              Л.Н.Степаненко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7.04.2016 г  № 2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контроле  за соответствием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ых служащих 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Щигровсого района Курской области их дох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стоящее Положение в целях противодействия коррупции определяет порядок осуществления контроля за соответствием расходов муниципального служащего Теребуж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Настоящий Порядок устанавливает контроль за расходами лиц, замещающих: муниципальные должности в Теребужском сельсовете; должности муниципальной службы Теребужского сельсовета, включенные в соответствующий  перечень (далее – муниципальные служащие); супруга (супругов) и несовершеннолетних детей указан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и календарного года, предшествующего году предо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и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нная информация в письменной форме может быть представлена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щественной палатой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щероссийскими средствами массовой информ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истребование от данного лица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б источниках получения средств, за счет которых совершена сделка, указанная в подпункте "а" настоящего пун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оверку достоверности и полноты представленных сведений, предусмотренных пунктом 3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Теребужского сельсовета с соблюдением законодательства Российской Федерации о государственной тайне и о защите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авать пояснения в письме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связи с истребованием сведений, предусмотренных пунктом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ходе проверки достоверности и полноты сведений, предусмотренных пунктами 3, 7 настоящего Положения, и по ее результа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дставлять дополнительные материалы и давать по ним пояснения в письме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нимать сведения, представляемые в соответствии с настоящим Полож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истребовать от муниципального служащего сведения, предусмотренные пунктом 7 настоящего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овести с ним беседу в случае поступления ходатайства, предусмотренного ч.3 п.16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оводить по своей инициативе беседу с данным муниципальным служа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изучать поступившие от данного муниципального служащего дополнительные материал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лучать от данного муниципального служащего пояснения по представленным им сведениям и материал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аводить справки у физических лиц и получать от них с их согласия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муниципальных служащих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их компетен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Обязанность, предусмотренная пунктом 3 настоящего Положения, возникает в отношении сделок, совершенных с 1 января 2012 год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5T11:37:00Z</dcterms:modified>
  <cp:revision>172</cp:revision>
  <dc:subject/>
  <dc:title>                                                           </dc:title>
</cp:coreProperties>
</file>