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 О С Т А Н О В Л Е Н И Е От 30 декабря 2013 года № 68 Об утверждении Положения о контроле за соответствием расходов муниципальных служащих Теребужского сельсовета Щигровского района Курской области их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 О С Т А Н О В Л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30 декабря 2013 года  № 6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контроле за соответств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ходов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 их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 Указом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Теребужского сельсовета Щигровского района Курской области ПОСТАНОВЛЯЕ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Положения о контроле за соответствием расходов муниципальных служащих Теребужского сельсовета Щигровского района Курской области их доходам согласно приложению № 1.</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твердить форму справки  о  расходах муниципального служащего, а также о расходах его супруги (супруга) и несовершеннолетних детей по каждой сделке по приобретению движимого и недвижимого имуще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согласно приложению № 2.</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стоящее постановление вступает в силу после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Теребужского сельсовета                              Л.Н.Степан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30.12.2013 года  № 6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контроле  за соответствием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ых служащих 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Щигровсого района Курской области их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стоящее Положение в целях противодействия коррупции определяет порядок осуществления контроля за соответствием расходов муниципального служащего Теребуж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Настоящий Порядок устанавливает контроль за расходами лиц, замещающих: муниципальные должности на постоянной основе в Теребужском сельсовете; должности муниципальной службы Теребужского сельсовета, включенные в соответствующий  перечень (далее – муниципальные служащие); супруга (супругов) и несовершеннолетних детей указан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ная информация в письменной форме может быть представлена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щественной палатой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щероссийскими средствами массовой информ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стребование от данного лица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б источниках получения средств, за счет которых совершена сделка, указанная в подпункте "а" настоящего 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верку достоверности и полноты представленных сведений, предусмотренных пунктом 3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Теребужского сельсовета с соблюдением законодательства Российской Федерации о государственной тайне и о защите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вать пояснения в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связи с истребованием сведений, предусмотренных пунктом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ходе проверки достоверности и полноты сведений, предусмотренных пунктами 3, 7 настоящего Положения, и по ее результа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ставлять дополнительные материалы и давать по ним пояснения в письменной форм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нимать сведения, представляемые в соответствии с настоящим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истребовать от муниципального служащего сведения, предусмотренные пунктом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вести с ним беседу в случае поступления ходатайства, предусмотренного ч.3 п.16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оводить по своей инициативе беседу с данным муниципальным служа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зучать поступившие от данного муниципального служащего дополнительные материал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лучать от данного муниципального служащего пояснения по представленным им сведениям и материа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аводить справки у физических лиц и получать от них с их согласия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муниципальных служащих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Обязанность, предусмотренная пунктом 3 настоящего Положения, возникает в отношении сделок, совершенных с 1 января 2012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30.12.2013 года № 6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наименование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 П Р А В К 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расходах муниципального служащего, а также о расходах его супруги (супруга) и несовершеннолетних детей по каждой сделке по приобретению движимого и недвижимого имущества, ценных бумаг, акций (долей участия, паев в уставных (складочных) капиталах организаций</w:t>
      </w:r>
      <w:r>
        <w:rPr>
          <w:rFonts w:eastAsia="Times New Roman" w:cs="Tahoma" w:ascii="Tahoma" w:hAnsi="Tahoma"/>
          <w:b/>
          <w:bCs/>
          <w:i/>
          <w:iCs/>
          <w:sz w:val="18"/>
          <w:lang w:val="ru-RU" w:eastAsia="ru-RU" w:bidi="ar-SA"/>
        </w:rPr>
        <w:t>) </w:t>
      </w:r>
      <w:r>
        <w:rPr>
          <w:rFonts w:eastAsia="Times New Roman" w:cs="Tahoma" w:ascii="Tahoma" w:hAnsi="Tahoma"/>
          <w:b/>
          <w:bCs/>
          <w:sz w:val="18"/>
          <w:lang w:val="ru-RU" w:eastAsia="ru-RU" w:bidi="ar-SA"/>
        </w:rPr>
        <w:t>и об источниках получения средств, за счет которых совершена сделка</w:t>
      </w:r>
      <w:r>
        <w:rPr>
          <w:rFonts w:eastAsia="Times New Roman" w:cs="Tahoma" w:ascii="Tahoma" w:hAnsi="Tahoma"/>
          <w:b/>
          <w:bCs/>
          <w:sz w:val="18"/>
          <w:vertAlign w:val="superscript"/>
          <w:lang w:val="ru-RU" w:eastAsia="ru-RU" w:bidi="ar-SA"/>
        </w:rPr>
        <w:t>1</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Я,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милия, имя, отчество, дата ро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 службы, занимаемая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живающий (ая) по адресу: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места жительства и (или) регистраци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общаю, что в отчетный период с 1 января 20__ г. по 31 декабря 20__ г._________________________________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мною, супругой (супругом), несовершеннолетним ребенком</w:t>
      </w:r>
      <w:r>
        <w:rPr>
          <w:rFonts w:eastAsia="Times New Roman" w:cs="Tahoma" w:ascii="Tahoma" w:hAnsi="Tahoma"/>
          <w:sz w:val="18"/>
          <w:szCs w:val="18"/>
          <w:vertAlign w:val="superscript"/>
          <w:lang w:val="ru-RU" w:eastAsia="ru-RU" w:bidi="ar-SA"/>
        </w:rPr>
        <w:t>2</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бретен (но, ны) 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мельный участок, другой объект недвиж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ое средство, ценные бумаги, акции (доли учас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аи в уставных (складочных) капиталах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основании 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говор купли-продажи или и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едусмотренное законом основание приобретения права собственности</w:t>
      </w:r>
      <w:r>
        <w:rPr>
          <w:rFonts w:eastAsia="Times New Roman" w:cs="Tahoma" w:ascii="Tahoma" w:hAnsi="Tahoma"/>
          <w:sz w:val="18"/>
          <w:szCs w:val="18"/>
          <w:vertAlign w:val="superscript"/>
          <w:lang w:val="ru-RU" w:eastAsia="ru-RU" w:bidi="ar-SA"/>
        </w:rPr>
        <w:t>3</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мма сделка _______________________________________________ рубл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сточниками получения средств, за счет которых приобретено имущество, являются</w:t>
      </w:r>
      <w:r>
        <w:rPr>
          <w:rFonts w:eastAsia="Times New Roman" w:cs="Tahoma" w:ascii="Tahoma" w:hAnsi="Tahoma"/>
          <w:sz w:val="18"/>
          <w:szCs w:val="18"/>
          <w:vertAlign w:val="superscript"/>
          <w:lang w:val="ru-RU" w:eastAsia="ru-RU" w:bidi="ar-SA"/>
        </w:rPr>
        <w:t>4</w:t>
      </w:r>
      <w:r>
        <w:rPr>
          <w:rFonts w:eastAsia="Times New Roman" w:cs="Tahoma" w:ascii="Tahoma" w:hAnsi="Tahoma"/>
          <w:sz w:val="18"/>
          <w:szCs w:val="18"/>
          <w:lang w:val="ru-RU" w:eastAsia="ru-RU" w:bidi="ar-SA"/>
        </w:rPr>
        <w:t>: 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оверность и полноту настоящих сведений подтвержда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 ___________ 20____ г. 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И.О. и подпись лица, принявшего спра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vertAlign w:val="superscript"/>
          <w:lang w:val="ru-RU" w:eastAsia="ru-RU" w:bidi="ar-SA"/>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vertAlign w:val="superscript"/>
          <w:lang w:val="ru-RU" w:eastAsia="ru-RU" w:bidi="ar-SA"/>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vertAlign w:val="superscript"/>
          <w:lang w:val="ru-RU" w:eastAsia="ru-RU" w:bidi="ar-SA"/>
        </w:rPr>
        <w:t>3 К справке прилагается копия договора или иного документа о приобретении права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vertAlign w:val="superscript"/>
          <w:lang w:val="ru-RU" w:eastAsia="ru-RU" w:bidi="ar-SA"/>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5T11:35:00Z</dcterms:modified>
  <cp:revision>171</cp:revision>
  <dc:subject/>
  <dc:title>                                                           </dc:title>
</cp:coreProperties>
</file>