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3430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hd w:fill="FFFFFF" w:val="clear"/>
        <w:suppressAutoHyphens w:val="false"/>
        <w:spacing w:before="100" w:after="100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rPr>
          <w:b/>
          <w:b/>
          <w:lang w:eastAsia="ru-RU"/>
        </w:rPr>
      </w:pPr>
      <w:r>
        <w:rPr>
          <w:b/>
          <w:lang w:eastAsia="ru-RU"/>
        </w:rPr>
        <w:t>21 декабря 2017 г.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муниципальными служащи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Теребужского сельсовета Щиг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разрешения пред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мателя на участие на  безвозмез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 в управлении отд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14 Федерального закона  от 2 марта 2007 года №25-ФЗ «О муниципальной службе в Российской Федерации» Администрация Теребужского сельсовета Щигровского 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ое Положение о порядке получения муниципальными служащими Администрации Теребужского сельсовета Щигровского 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еребуж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 района                                               Л.Н.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еребужского сельсовета Щигр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еребужского сельсовета Щигровского 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представителя нанимателя на участие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й основе в управлении отд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ее Положение определяет  порядок получения муниципальными служащими Администрации Теребужского сельсовета Щигровского 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</w:r>
      <w:r>
        <w:rPr/>
        <w:t xml:space="preserve"> </w:t>
      </w:r>
      <w:r>
        <w:rPr>
          <w:sz w:val="28"/>
          <w:szCs w:val="28"/>
        </w:rPr>
        <w:t>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редставленное муниципальным служащим заявление регистрируется в день его поступления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сты журнала регистрации заявлений должны быть пронумерованы, прошнурованы и скреплены печатью Администрации Теребужского сельсовета Щигр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Заместитель Главы Администрации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муниципальному служащему в 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Заместитель Главы Администрации сельсовета, курирующий кадровую работу, 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4.Ответственные должностные лица  обеспечивают конфиденциальность 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к положению о порядке получения </w:t>
      </w:r>
    </w:p>
    <w:p>
      <w:pPr>
        <w:pStyle w:val="Normal"/>
        <w:jc w:val="right"/>
        <w:rPr/>
      </w:pPr>
      <w:r>
        <w:rPr/>
        <w:t>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Администрации Теребужского сельсовета Щигровск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.И.О. 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ля муниципального служаще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(наименование должност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 на безвозмездной основе</w:t>
      </w:r>
    </w:p>
    <w:p>
      <w:pPr>
        <w:pStyle w:val="Normal"/>
        <w:jc w:val="center"/>
        <w:rPr/>
      </w:pPr>
      <w:r>
        <w:rPr>
          <w:sz w:val="28"/>
          <w:szCs w:val="28"/>
        </w:rPr>
        <w:t>в управлении некоммерческой организацией в качестве единоличного исполнительного органа или вх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её коллегиального орган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 указать наименование некоммерческой организации, адрес, виды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ение указанной деятельности будет осуществляться в свободное от службы время и не повлечет за собой 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       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подпись)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(а)_____________________________________________________ </w:t>
      </w:r>
      <w:r>
        <w:rPr>
          <w:sz w:val="20"/>
          <w:szCs w:val="20"/>
        </w:rPr>
        <w:t xml:space="preserve"> ( 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Администрации Теребужского сельсовета </w:t>
      </w:r>
    </w:p>
    <w:p>
      <w:pPr>
        <w:pStyle w:val="Normal"/>
        <w:jc w:val="right"/>
        <w:rPr/>
      </w:pPr>
      <w:r>
        <w:rPr/>
        <w:t xml:space="preserve">Щигровского 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урской области 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коллегиального орган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.И.О,</w:t>
            </w:r>
          </w:p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19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пись мун. 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RePack by SPecialiST</dc:creator>
  <dc:description/>
  <cp:keywords/>
  <dc:language>en-US</dc:language>
  <cp:lastModifiedBy>Admin</cp:lastModifiedBy>
  <cp:lastPrinted>2017-12-21T11:31:00Z</cp:lastPrinted>
  <dcterms:modified xsi:type="dcterms:W3CDTF">2017-12-21T08:41:00Z</dcterms:modified>
  <cp:revision>3</cp:revision>
  <dc:subject/>
  <dc:title/>
</cp:coreProperties>
</file>