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  </w:t>
      </w:r>
      <w:r>
        <w:rPr/>
        <w:t>От  «23» мая  2016 года        № 2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ложения о порядке проведения мониторинга муниципальных правовых актов Собрания депутатов Теребужского сельсовета Щигровского района Курской области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 законом №173-ФЗ от 17.07.2009 г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антикоррупционной экспертизе нормативных правовых актов и проектов нормативных правовых акт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брание депутатов Теребужского сельсовета Щигровского района Курской области РЕШИЛО: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порядке проведения мониторинга муниципальных правовых актов Собрания депутатов Теребужского сельсовета Щигровского района Курской области согласно приложению   № 1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официального опубликования на сайте и обнародования на информационных стендах администрации сельсовета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Теребужского сельсовета                                Л.Н.Степаненко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                                                                                                                               Решением Собрания депутатов                                                                                          Теребужского сельсовета                                                                                                            Щигровского района                                                                                                                                                         от 23.05.2016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 26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                                                                                                                                                        о порядке проведения мониторинга муниципальных правовых актов Собрания депутатов Теребужского сельсовета Щигровского района Курской области</w:t>
      </w:r>
    </w:p>
    <w:p>
      <w:pPr>
        <w:pStyle w:val="Normal"/>
        <w:autoSpaceDE w:val="false"/>
        <w:spacing w:before="100" w:after="100"/>
        <w:ind w:firstLine="708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буж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Щигровского района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буж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Щигров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 Курской области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ab/>
        <w:t>2.</w:t>
      </w:r>
      <w:r>
        <w:rPr>
          <w:rFonts w:cs="Times New Roman CYR" w:ascii="Times New Roman CYR" w:hAnsi="Times New Roman CYR"/>
          <w:sz w:val="28"/>
          <w:szCs w:val="28"/>
        </w:rPr>
        <w:t>Мониторинг проводится Собранием депутатов Теребужского сельсовета Щигровского района Курской области.                                                                                            Порядок проведения мониторинга утверждается Собранием депутатов Теребужского сельсовета Щигровского района Курской  области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ab/>
        <w:t>3.</w:t>
      </w:r>
      <w:r>
        <w:rPr>
          <w:rFonts w:cs="Times New Roman CYR" w:ascii="Times New Roman CYR" w:hAnsi="Times New Roman CYR"/>
          <w:sz w:val="28"/>
          <w:szCs w:val="28"/>
        </w:rPr>
        <w:t>Целями проведения мониторинга являются: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иведение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 соответствие с нормами федерального и регионального законодательства муниципальной нормативной базы;                                                                                                      -выявление потребностей в принятии, изменении или признании утратившими силу муниципальных правовых актов;                                                                                                             -устранение коллизий, противоречий, пробелов в муниципальных правовых актах;                                                                                                                                         -выявление коррупциогенных факторов в муниципальных правовых актах; -повышение эффективности правоприменения.</w:t>
      </w:r>
    </w:p>
    <w:p>
      <w:pPr>
        <w:pStyle w:val="Normal"/>
        <w:autoSpaceDE w:val="false"/>
        <w:spacing w:before="100" w:after="100"/>
        <w:ind w:firstLine="708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Мониторинг включает в себя сбор, обобщение, анализ и оценку практики применения: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ституции Российской Федерации;                                                                                       федеральный конституционных законов;                                                                                      в)федеральных законов;                                                                                                                              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ого Совета Российской Федерации;                                                                                                                          указов президента Российской Федерации;                                                                                  постановлений правительства Российской Федерации;                                                                                     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                                                                                                           законов и иных нормативных правовых актов Курской области;                                                муниципальных правовых актов органов местного самоуправления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буж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Щигровского района Курской области.</w:t>
      </w:r>
    </w:p>
    <w:p>
      <w:pPr>
        <w:pStyle w:val="Normal"/>
        <w:autoSpaceDE w:val="false"/>
        <w:spacing w:before="100" w:after="100"/>
        <w:ind w:firstLine="708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Основаниями проведения мониторинга являются:                                                                  внесение изменений в федеральное и региональное законодательство;                            анализ применения нормативных правовых актов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буж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Щигровского района Курской области в определенной сфере;                                                                                          получение информаций из прокуратуры района в порядке ст.9 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куратуре РФ</w:t>
      </w:r>
      <w:r>
        <w:rPr>
          <w:sz w:val="28"/>
          <w:szCs w:val="28"/>
        </w:rPr>
        <w:t xml:space="preserve">»;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Normal"/>
        <w:autoSpaceDE w:val="false"/>
        <w:spacing w:before="100" w:after="100"/>
        <w:ind w:firstLine="708"/>
        <w:rPr/>
      </w:pPr>
      <w:r>
        <w:rPr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>При осуществлении мониторинга для обеспечения принятия (издания), изменения пр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                                                                                                             несоблюдение гарантированных прав, свобод и законных интересов человека и гражданина;                                                                                                                                                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                                                                                                                                              несоблюдение пределов компетенции органа местного самоуправления и организаций при издании нормативного правового акта;                                                                                                  наличие в нормативном правовом акте коррупциогенных факторов;                                                          неполнота в правовом регулировании общественных отношении;                                                    коллизия норм права;                                                                                                                         наличие ошибок юридико-технического характера;                                                                  искажение смысла положений нормативного правового акта при его применении;                                                                                                                    неправомерные или необоснованные решения, действия (бездействие) при применении нормативного правового акта;                                                                                                    использование норм, позволяющих расширительно толковать компетенцию органов местного самоуправления;                                                                                                                  наличие (отсутствие единообразной практики применения нормативных правовых актов;                                                                                                       количество и содержание заявлений по вопросам разъяснения нормативного правового акта;</w:t>
      </w:r>
      <w:r>
        <w:rPr>
          <w:sz w:val="28"/>
          <w:szCs w:val="28"/>
        </w:rPr>
        <w:t xml:space="preserve">»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Normal"/>
        <w:autoSpaceDE w:val="false"/>
        <w:spacing w:before="100" w:after="100"/>
        <w:ind w:firstLine="708"/>
        <w:rPr/>
      </w:pPr>
      <w:r>
        <w:rPr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>По результатам проведения мониторинга Собранием депутатов Теребужского сельсовета Щигровского района могут разрабатываться проекты правовых актов, а также вноситься предложения в планы правотворческой деятельности администрации и Собрания депутатов Теребужского сельсовета. 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направляются в Щигровскую межрайонную прокуратуру  или в прокуратуру Курской области.</w:t>
      </w:r>
    </w:p>
    <w:p>
      <w:pPr>
        <w:pStyle w:val="Normal"/>
        <w:autoSpaceDE w:val="false"/>
        <w:spacing w:before="100" w:after="100"/>
        <w:ind w:firstLine="708"/>
        <w:rPr/>
      </w:pPr>
      <w:r>
        <w:rPr>
          <w:sz w:val="28"/>
          <w:szCs w:val="28"/>
        </w:rPr>
        <w:t>8.</w:t>
      </w:r>
      <w:r>
        <w:rPr>
          <w:rFonts w:cs="Times New Roman CYR" w:ascii="Times New Roman CYR" w:hAnsi="Times New Roman CYR"/>
          <w:sz w:val="28"/>
          <w:szCs w:val="28"/>
        </w:rPr>
        <w:t>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и 30 дней с момента издания федерального или регионального закона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. Депутатов представительных органов муниципальных образований, а также информация прокуратуры в порядке ст.9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куратуре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5:00Z</dcterms:created>
  <dc:creator>Татьяна</dc:creator>
  <dc:description/>
  <cp:keywords/>
  <dc:language>en-US</dc:language>
  <cp:lastModifiedBy>Admin</cp:lastModifiedBy>
  <cp:lastPrinted>2017-09-20T08:41:00Z</cp:lastPrinted>
  <dcterms:modified xsi:type="dcterms:W3CDTF">2017-09-20T05:42:00Z</dcterms:modified>
  <cp:revision>5</cp:revision>
  <dc:subject/>
  <dc:title> </dc:title>
</cp:coreProperties>
</file>