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zh-CN" w:bidi="hi-IN"/>
        </w:rPr>
        <w:t>ТЕРЕБУЖ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 «25» января  2018  года       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администрации  Теребужского сельсовета Щигровского района 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«О противодействии коррупции»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м планом противодействия коррупции, Указом Президента Российской  Федерации «О мерах противодействия коррупции»,   руководствуясь Уставом муниципального образования  «Теребужский сельсовет» Щигровского района Курской области, администрация  Теребужского сельсовета Щигр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администрации Теребужского  сельсовета Щигровского района    на 2018 год.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Теребужского сельсовета                           Л.Н.Степаненко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shd w:fill="FFFFFF" w:val="clear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Теребужского сельсовет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гровского район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01.2018 г. №8</w:t>
        <w:b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ротиводействию коррупции в администрации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ебужского сельсовета Щигровского района  на 2018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8"/>
        <w:gridCol w:w="1842"/>
        <w:gridCol w:w="1985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924" w:leader="none"/>
                <w:tab w:val="center" w:pos="4398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24" w:leader="none"/>
                <w:tab w:val="center" w:pos="4398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должностных лиц ответственных за выполнение пунктов Плана мероприятий по противодействию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о-правовых актов по вопросам 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, в том числе достоверности предоставляемых муниципальными служащими сведений о доходах, о расходах, об имуществе, принадлежащем им на праве собственности, обязательствах имуществен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соблюдения муниципальными служащими ограничений и запретов, установленных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 по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ониторинга имущественного положения муниципальных служащих на основе анализа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и подготовки кадрового резерва на муниципальной службе, для назначения на должности муниципальной службы преимущественно из числа лиц, включенных в кадровый резер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и конкретизация полномочий  должностных обязанностей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 нарушении сроков рассмотрения и исполнения обращений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нтикоррупционные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бращения граждан в интернет-приемную официального сайта администрации   об известных фактах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сайте информации о реализации Плана мероприятий по противодействию коррупции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в установленном порядке административных регламентов предоставления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Взаимодействие органов местного самоуправления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размещения  на сайте, на информационных стендах  муниципальных правовых актов администрации муниципального образования,  Собрания депутатов муниципального образования, о жизнедеятельности поселения, правах и законных интересах жителей, в целях установления общественного контроля и налаживания контакта населения с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Мероприятия по обеспечению эффективного расходования средств бюджета муниципального образования  «Теребужский сельсовет» Щигровского района Курской области, гласности и прозрачности при размещении муниципального зака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информ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 соблюдения основных критериев исполнения муниципального контра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повышению эффективности работы при размещении заказов на поставки товаров, выполнение работ, оказание услуг для муниципальных нужд за с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консультационно-методической работы с муниципальными заказч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Контроль за целевым использованием средств бюдж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целевым использованием средств бюджета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93" w:leader="none"/>
              </w:tabs>
              <w:snapToGrid w:val="false"/>
              <w:spacing w:lineRule="auto" w:line="240" w:before="0" w:after="0"/>
              <w:ind w:left="3" w:right="96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— счетный</w:t>
            </w:r>
          </w:p>
          <w:p>
            <w:pPr>
              <w:pStyle w:val="2"/>
              <w:widowControl w:val="false"/>
              <w:tabs>
                <w:tab w:val="clear" w:pos="708"/>
                <w:tab w:val="left" w:pos="1293" w:leader="none"/>
              </w:tabs>
              <w:snapToGrid w:val="false"/>
              <w:spacing w:lineRule="auto" w:line="240" w:before="0" w:after="0"/>
              <w:ind w:left="3" w:right="96"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(по согласованию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FFFF33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7" w:before="600" w:after="300"/>
      <w:ind w:left="0" w:right="0" w:firstLine="5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5:00Z</dcterms:created>
  <dc:creator>1</dc:creator>
  <dc:description/>
  <cp:keywords/>
  <dc:language>en-US</dc:language>
  <cp:lastModifiedBy>Admin</cp:lastModifiedBy>
  <cp:lastPrinted>2018-01-19T11:15:00Z</cp:lastPrinted>
  <dcterms:modified xsi:type="dcterms:W3CDTF">2018-01-25T07:29:00Z</dcterms:modified>
  <cp:revision>3</cp:revision>
  <dc:subject/>
  <dc:title>АДМИНИСТРАЦИЯ МУНИЦИПАЛЬНОГО ОБРАЗОВАНИЯ</dc:title>
</cp:coreProperties>
</file>