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ИГРОВСКОГО РАЙОНА     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февраля 2016 года   № 13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порядке сообщения муниципальными  служащими Администрации Теребуж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b/>
          <w:sz w:val="32"/>
          <w:szCs w:val="32"/>
        </w:rPr>
        <w:t xml:space="preserve"> и 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 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. Которая может привести к конфликту интересов, и о внесении изменений в некоторые акты Президента Российской Федерации», во исполнении </w:t>
      </w:r>
      <w:r>
        <w:rPr>
          <w:rFonts w:cs="Arial" w:ascii="Arial" w:hAnsi="Arial"/>
          <w:color w:val="000000"/>
        </w:rPr>
        <w:t xml:space="preserve"> постановлением Губернатора Курской области № 33-пг от 18.02.2016 г.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г. № 343-пг» </w:t>
      </w:r>
      <w:r>
        <w:rPr>
          <w:rFonts w:cs="Arial" w:ascii="Arial" w:hAnsi="Arial"/>
        </w:rPr>
        <w:t xml:space="preserve">Администрация Теребужского сельсовета Щигровского района Курской области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1.Утвердить Положение о порядке сообщения муниципальными  служащими Администрации Теребуж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№1)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</w:t>
      </w:r>
      <w:r>
        <w:rPr>
          <w:rFonts w:cs="Arial" w:ascii="Arial" w:hAnsi="Arial"/>
          <w:bCs/>
        </w:rPr>
        <w:t>По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. (Приложение 2)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Теребужского сельсовета Щигровского района № 35 от 27.11.2010 года «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»  считать утратившим сил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 Постановление  Администрации Теребужского сельсовета от  31  октября 2012 года № 47 «О внесении изменений и дополнений в постановление Администрации Теребужского сельсовета Щигровского района № 35 от 27.11.2010 года «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» считать утратившим сил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возложить на заместителя Главы Администрации Теребужского сельсовета Щигровского района Кудинову Т.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бнародования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.о. Главы Теребужского сельсовета                           Т.А.Кудинова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Normal"/>
        <w:ind w:left="5400" w:hanging="1147"/>
        <w:jc w:val="right"/>
        <w:rPr/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ind w:left="5400" w:hanging="1147"/>
        <w:jc w:val="right"/>
        <w:rPr/>
      </w:pPr>
      <w:r>
        <w:rPr>
          <w:rFonts w:eastAsia="Calibri" w:cs="Arial" w:ascii="Arial" w:hAnsi="Arial"/>
        </w:rPr>
        <w:t>Теребужского сельсовета</w:t>
      </w:r>
    </w:p>
    <w:p>
      <w:pPr>
        <w:pStyle w:val="Normal"/>
        <w:ind w:left="5400" w:hanging="114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Щигровского района</w:t>
      </w:r>
    </w:p>
    <w:p>
      <w:pPr>
        <w:pStyle w:val="Normal"/>
        <w:ind w:left="5400" w:hanging="114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рской области</w:t>
      </w:r>
    </w:p>
    <w:p>
      <w:pPr>
        <w:pStyle w:val="Normal"/>
        <w:ind w:left="5400" w:hanging="114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29» февраля 2016 г. №13</w:t>
      </w:r>
    </w:p>
    <w:p>
      <w:pPr>
        <w:pStyle w:val="Normal"/>
        <w:ind w:left="540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 порядке сообщения муниципальными служащими  Администрации Теребуж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1. Настоящим Положением определяется порядок сообщения  муниципальными  служащими Администрации Теребужского сельсовета Щигр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2.  Муниципальные  служащие Администрации Теребужского сельсовета Щигровского района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4. Уведомления, представленные в соответствии с пунктом 3 настоящего Положения, направляются 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должностному лицу, ответственному за работу по профилактике коррупционных и иных правонарушений Администрации Теребужского сельсовета Щигровского района </w:t>
      </w:r>
      <w:r>
        <w:rPr>
          <w:rFonts w:eastAsia="Calibri" w:cs="Arial" w:ascii="Arial" w:hAnsi="Arial"/>
        </w:rPr>
        <w:t xml:space="preserve">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5. В ходе предварительного рассмотрения уведомлений   </w:t>
      </w:r>
      <w:r>
        <w:rPr>
          <w:rFonts w:cs="Arial" w:ascii="Arial" w:hAnsi="Arial"/>
          <w:color w:val="000000"/>
        </w:rPr>
        <w:t>должностное лицо, ответственное за работу по профилактике коррупционных и иных правонарушений Администрации Теребужского сельсовета Щигровского района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 в Администрацию Теребужского сельсовета Щигровского района, специалистом, ответственным за работу по профилактике коррупционных и иных правонарушений  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Теребужского сельсовета в течение семи рабочих дней со дня поступления уведомлений в  Администрацию сельсовет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  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должностному лицу, ответственному за работу по профилактике коррупционных и иных правонарушений Администрации Теребужского сельсовета Щигровского района </w:t>
      </w:r>
      <w:r>
        <w:rPr>
          <w:rFonts w:eastAsia="Calibri" w:cs="Arial" w:ascii="Arial" w:hAnsi="Arial"/>
        </w:rPr>
        <w:t xml:space="preserve"> в течение 45 дней со дня поступления уведомлений  в Администрацию Теребужского сельсовета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7. Главой Теребужского сельсовета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Теребуж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Теребуж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>10. Комиссия по соблюдению требований к служебному поведению  муниципальных служащих Администрации Теребужского сельсовета Щигр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Теребужского сельсовета Щигровского района  и урегулированию конфликта интересов, утвержденном постановлением   Администрации Теребужского сельсовета Щигровского района №13 от 29.02.2016 года «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</w:rPr>
        <w:t xml:space="preserve">Приложение </w:t>
        <w:br/>
        <w:t>к Положению о порядке сообщения муниципальными служащими  Администрации Теребужского сельсовета Щиг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отметка об ознакомлении)</w:t>
      </w:r>
    </w:p>
    <w:p>
      <w:pPr>
        <w:pStyle w:val="Normal"/>
        <w:ind w:left="4962" w:hanging="0"/>
        <w:rPr/>
      </w:pPr>
      <w:r>
        <w:rPr>
          <w:rFonts w:eastAsia="Calibri" w:cs="Arial" w:ascii="Arial" w:hAnsi="Arial"/>
        </w:rPr>
        <w:t xml:space="preserve">Главе Теребужского сельсовета Щигровского района    </w:t>
      </w:r>
    </w:p>
    <w:p>
      <w:pPr>
        <w:pStyle w:val="Normal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eastAsia="Calibri"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 Администрации Теребужского сельсовета Щигр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расшифровка подписи)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cs="Arial" w:ascii="Arial" w:hAnsi="Arial"/>
        </w:rPr>
        <w:t>Теребуж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9» февраля 2016 г. №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комиссии по соблюдению требований к служебному поведению муниципальных служащих Администрации Теребужского сельсовета Щигровского района и урегулированию конфликта интересов 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 Федеральным законом от 25 декабря 2008г. № 273-ФЗ «О противодействии коррупции», частью 8 Указа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ь комиссии по соблюдению требований к служебному поведению района  и урегулированию конфликтов интересов муниципальных служащих Администрации Теребужского сельсовета Щигровского   (далее – комиссия).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 и настоящим Положением. 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3. Основными задачами комиссии являются содействие органу местного самоуправления Теребужского сельсовета Щигровского района: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Администрации Теребужского сельсовета Щигровского района, депутатами Собрания депутатов Теребужского сельсовета Щигро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Теребужского сельсовета Щигровского района. 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б) в осуществлении в Администрации Теребужского сельсовета Щигровского района мер по предупреждению коррупц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 в Администрации Теребужского сельсовета Щигровского района, лиц замещающие муниципальные должности, а также лиц замещающих должности руководителей муниципальных учреждений назначение и освобождение которых осуществляется главой Теребужского сельсовета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миссия образуется нормативным правовым актом органа местного самоуправления. Указанным актом утверждается состав комиссии и порядок ее работы.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Глава Теребужского сельсовета может принять решение о включение в состав Комиссии: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а) представителя  Общественного совета при главе сельсовета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я общественных организаций ветеранов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эксперты принимают участие в работе Комиссии на добровольной основе.</w:t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</w:rPr>
        <w:t>6. Число членов комиссии, не замещающих должность муниципальной службы в Администрации Теребужского сельсовета Щигровского района, Собрания депутатов Теребуж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В заседаниях комиссии с правом совещательного голоса участвуют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ругие муниципальные служащие, замещающие должности муниципальной службы в Администрации Теребужского сельсовета Щигровского района, депутаты Собрания депутатов Теребужского сельсовета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еребужского сельсовета Щигровского района, депутатов Собрания депутатов Теребужского сельсовета Щигровского района недопустимо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Основаниями для проведения заседания комиссии являются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едставление Главой Теребужского сельсовета Щигровского района в соответствии с Постановлением Администрации Теребужского сельсовета Щигровского района от «27» ноября  2010 года № 3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 представлении муниципальным служащим недостоверных или неполных сведений, предусмотренных подпунктом </w:t>
      </w:r>
      <w:r>
        <w:rPr>
          <w:rFonts w:cs="Arial" w:ascii="Arial" w:hAnsi="Arial"/>
          <w:i/>
          <w:iCs/>
          <w:color w:val="000000"/>
        </w:rPr>
        <w:t>"а"</w:t>
      </w:r>
      <w:r>
        <w:rPr>
          <w:rFonts w:cs="Arial" w:ascii="Arial" w:hAnsi="Arial"/>
          <w:color w:val="000000"/>
        </w:rPr>
        <w:t xml:space="preserve"> пункта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</w:rPr>
        <w:t xml:space="preserve"> названного Положения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оступившие в Администрацию Теребужского сельсовета Щигровского района, в Собрание депутатов Теребужского сельсовета Щигровского района, муниципальному служащему, ответственному за работу по профилактике коррупционных и иных правонарушений Администрации Теребужского сельсовета Щигровского района, в порядке, установленном настоящим положением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Теребужского сельсовета Щигровского района о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  <w:color w:val="000000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к конфликту интересов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редставление Главы Теребуж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еребужского сельсовета Щигровского района или депутатов Собрания депутатов Теребужского сельсовета Щигровского района мер по предупреждению корруп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) представление Главы Теребужского сельсовета Щигр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Теребужского сельсовета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Теребуж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 Теребужского сельсовета, в комиссию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2.3. Уведомление, указанное в подпункте "д" пункта 11 настоящего Положения, рассматривается специалистом Администрации Теребужского сельсовета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2.4. </w:t>
      </w:r>
      <w:r>
        <w:rPr>
          <w:rFonts w:eastAsia="Calibri" w:cs="Arial" w:ascii="Arial" w:hAnsi="Arial"/>
        </w:rPr>
        <w:t xml:space="preserve">Уведомление, указанное в абзаце пятом подпункта «б» пункта 11 настоящего Положения, рассматривается </w:t>
      </w:r>
      <w:r>
        <w:rPr>
          <w:rFonts w:cs="Arial" w:ascii="Arial" w:hAnsi="Arial"/>
          <w:color w:val="000000"/>
        </w:rPr>
        <w:t>ответственным за работу по профилактике коррупционных и иных правонарушений</w:t>
      </w:r>
      <w:r>
        <w:rPr>
          <w:rFonts w:eastAsia="Calibri" w:cs="Arial" w:ascii="Arial" w:hAnsi="Arial"/>
        </w:rPr>
        <w:t xml:space="preserve"> Администрации  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 </w:t>
      </w:r>
      <w:r>
        <w:rPr>
          <w:rFonts w:cs="Arial" w:ascii="Arial" w:hAnsi="Arial"/>
          <w:color w:val="000000"/>
        </w:rPr>
        <w:t>специалист Администрации сельсовета, ответственный за работу по профилактике коррупционных и иных правонарушений,</w:t>
      </w:r>
      <w:r>
        <w:rPr>
          <w:rFonts w:eastAsia="Calibri" w:cs="Arial" w:ascii="Arial" w:hAnsi="Arial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еребужского сельсовета    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</w:t>
      </w:r>
      <w:r>
        <w:rPr>
          <w:rFonts w:cs="Arial" w:ascii="Arial" w:hAnsi="Arial"/>
          <w:color w:val="000000"/>
        </w:rPr>
        <w:t>, за исключением случаев, предусмотренных пунктами 13.1 и 13.2 настоящего Положения</w:t>
      </w:r>
      <w:r>
        <w:rPr>
          <w:rFonts w:cs="Arial" w:ascii="Arial" w:hAnsi="Arial"/>
        </w:rPr>
        <w:t>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ы местного самоуправления Теребужского сельсовета Щигровского района  и с результатами ее проверки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1. Заседание комиссии по рассмотрению заявлений, указанных в абзацах третьем и четвертом 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4. </w:t>
      </w:r>
      <w:r>
        <w:rPr>
          <w:rFonts w:eastAsia="Calibri" w:cs="Arial" w:ascii="Arial" w:hAnsi="Arial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1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000000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Теребуж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По итогам рассмотрения вопроса, указанного в абзаце втором подпункта "а" пункта 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Администрации Теребужского сельсовета Щигровского района от «27»ноября 2010 года № 3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подпункте </w:t>
      </w:r>
      <w:r>
        <w:rPr>
          <w:rFonts w:cs="Arial" w:ascii="Arial" w:hAnsi="Arial"/>
          <w:i/>
          <w:iCs/>
          <w:color w:val="000000"/>
        </w:rPr>
        <w:t>"а"</w:t>
      </w:r>
      <w:r>
        <w:rPr>
          <w:rFonts w:cs="Arial" w:ascii="Arial" w:hAnsi="Arial"/>
          <w:color w:val="000000"/>
        </w:rPr>
        <w:t xml:space="preserve"> настоящего пункта, являются недостоверными и (или) неполными. В этом случае комиссия рекомендует главе Теребуж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еребуж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pacing w:before="0" w:after="0"/>
        <w:ind w:firstLine="5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еребуж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5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0.1. По итогам рассмотрения вопроса, указанного  в подпункте «г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сведения, представленные муниципальным служащим в соответствии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признать, что сведения, представленные муниципальным служащим  являются недостоверными и (или) неполными. В этом случае комиссия рекомендует Главе Теребуж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 Главе Теребужского сельсовета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20.3.</w:t>
      </w:r>
      <w:r>
        <w:rPr>
          <w:rFonts w:eastAsia="Calibri" w:cs="Arial" w:ascii="Arial" w:hAnsi="Arial"/>
        </w:rPr>
        <w:t xml:space="preserve">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еребуж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Главе Теребуж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Style15"/>
        <w:spacing w:before="280" w:after="0"/>
        <w:ind w:firstLine="573"/>
        <w:jc w:val="both"/>
        <w:rPr/>
      </w:pPr>
      <w:r>
        <w:rPr>
          <w:rFonts w:cs="Arial" w:ascii="Arial" w:hAnsi="Arial"/>
          <w:color w:val="000000"/>
        </w:rPr>
        <w:t>21. По итогам рассмотрения вопросов, предусмотренных подпунктами «а», «б», «г» и «д»  пункта 11 настоящего Положения, при наличии к тому оснований комиссия может принять иное, чем предусмотрено пунктами 17 – 20, 20.1, 20.2 и 21.1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1.1. По итогам рассмотрения вопроса, указанного в подпункте «д»  пункта в </w:t>
      </w:r>
      <w:hyperlink w:anchor="P119">
        <w:r>
          <w:rPr>
            <w:rStyle w:val="InternetLink"/>
            <w:rFonts w:cs="Arial" w:ascii="Arial" w:hAnsi="Arial"/>
            <w:szCs w:val="24"/>
          </w:rPr>
          <w:t>11</w:t>
        </w:r>
      </w:hyperlink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 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 Главе Теребуж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17 — 21, 21.1-21.2 и 22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По итогам рассмотрения вопроса, предусмотренного подпунктом "в" пункта 11 настоящего Положения, комиссия принимает соответствующее решение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Для исполнения решений комиссии могут быть подготовлены проекты нормативных правовых актов Администрации Теребужского сельсовета Щигровского района, решений или поручений Главы Теребужского сельсовета Щигровского района, которые в установленном порядке представляются на рассмотрение Главы Теребужского сельсовета Щигровского района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В протоколе заседания комиссии указываются: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Теребужского сельсовета Щигровского района 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) другие сведения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) результаты голосования;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) решение и обоснование его принятия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Копии протокола заседания комиссии в 7-дневный срок со дня заседания направляются Главе Теребуж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Глава Теребуж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а Теребуж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Теребуж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еребуж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1. Выписка из решения комиссии, заверенная подписью секретаря комиссии и печатью Администрации Теребужского сельсовета, вручается гражданину, замещавшему должность муниципальной службы в Администрации Теребужского сельсовета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Style15"/>
        <w:spacing w:before="280" w:after="0"/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Теребужского сельсовета Щигровского района или муниципальным служащим ответственным за работу профилактике коррупционных и иных правонарушений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</w:rPr>
        <w:t xml:space="preserve">Приложение </w:t>
        <w:br/>
        <w:t xml:space="preserve">к Положению </w:t>
      </w:r>
      <w:r>
        <w:rPr>
          <w:rFonts w:cs="Arial" w:ascii="Arial" w:hAnsi="Arial"/>
          <w:bCs/>
        </w:rPr>
        <w:t xml:space="preserve">о комиссии 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облюдению требований к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лужебному поведению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ых служащих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Cs/>
        </w:rPr>
        <w:t>Администрации Теребуж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Щигровского района 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Администрации Теребужского сельсовета  Щигровского района  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Председатель комиссии: Кудинова Т.А.- Заместитель Главы Администрации                                                                                               Теребужского сельсовета  Щигровского района,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председателя комиссии: Логачева Л.Ю.- начальник отдела Администрации Теребужского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Чернышова А.Б. - заведующая  МКУК «Теребужский сельский Дом культуры» Щигровского район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мова Е.В. -председатель ветеранской организации Теребужского           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зявкина Т.С.- депутат Собрания  депутатов Теребужского сельсовета Щигровского района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4:00Z</dcterms:created>
  <dc:creator>RePack by SPecialiST</dc:creator>
  <dc:description/>
  <cp:keywords/>
  <dc:language>en-US</dc:language>
  <cp:lastModifiedBy>Admin</cp:lastModifiedBy>
  <cp:lastPrinted>2017-09-19T16:06:00Z</cp:lastPrinted>
  <dcterms:modified xsi:type="dcterms:W3CDTF">2017-09-19T13:08:00Z</dcterms:modified>
  <cp:revision>11</cp:revision>
  <dc:subject/>
  <dc:title> </dc:title>
</cp:coreProperties>
</file>