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pPr>
      <w:r>
        <w:rPr>
          <w:rFonts w:cs="Times New Roman" w:ascii="Times New Roman" w:hAnsi="Times New Roman"/>
          <w:b/>
          <w:sz w:val="48"/>
          <w:szCs w:val="48"/>
        </w:rPr>
        <w:t>ТЕРЕБУЖ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Е</w:t>
      </w:r>
    </w:p>
    <w:p>
      <w:pPr>
        <w:pStyle w:val="Normal"/>
        <w:rPr/>
      </w:pPr>
      <w:r>
        <w:rPr>
          <w:rFonts w:cs="Times New Roman" w:ascii="Times New Roman" w:hAnsi="Times New Roman"/>
          <w:sz w:val="28"/>
          <w:szCs w:val="28"/>
        </w:rPr>
        <w:t>От  «03» апреля  2015 г.            №  32</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запретах и ограничениях, связанных</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 прохождением муниципальной службы</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администрации Теребужского сельсовета</w:t>
      </w:r>
    </w:p>
    <w:p>
      <w:pPr>
        <w:pStyle w:val="Normal"/>
        <w:spacing w:lineRule="atLeast" w:line="330" w:before="0" w:after="0"/>
        <w:textAlignment w:val="baseline"/>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Щигровского района</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о статьями 13, 14 Федерального закона от 01.01.2001 №25-ФЗ «О муниципальной службе в Российской Федерации» (в редакции Федерального закона от 22.12.2014 года № 431-ФЗ), Администрация Теребужского сельсовета Щигровского района </w:t>
      </w:r>
      <w:r>
        <w:rPr>
          <w:rFonts w:eastAsia="Times New Roman" w:cs="Times New Roman" w:ascii="Times New Roman" w:hAnsi="Times New Roman"/>
          <w:bCs/>
          <w:color w:val="000000"/>
          <w:sz w:val="28"/>
          <w:szCs w:val="28"/>
          <w:lang w:eastAsia="ru-RU"/>
        </w:rPr>
        <w:t>постановляет:</w:t>
      </w:r>
    </w:p>
    <w:p>
      <w:pPr>
        <w:pStyle w:val="Normal"/>
        <w:spacing w:lineRule="atLeast" w:line="33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30" w:before="0" w:after="0"/>
        <w:jc w:val="both"/>
        <w:textAlignment w:val="baseline"/>
        <w:rPr/>
      </w:pPr>
      <w:r>
        <w:rPr>
          <w:rFonts w:eastAsia="Times New Roman" w:cs="Times New Roman" w:ascii="Times New Roman" w:hAnsi="Times New Roman"/>
          <w:color w:val="000000"/>
          <w:sz w:val="28"/>
          <w:szCs w:val="28"/>
          <w:lang w:eastAsia="ru-RU"/>
        </w:rPr>
        <w:t>1.Утвердить прилагаемый Порядок соблюдения муниципальными служащими ограничений и запретов, связанных с прохождением муниципальной службы в Администрации Теребужского сельсовета Щигровского района.</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онтроль за исполнением данного постановления оставляю за собой.</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вступает в силу со дня его обнародования.</w:t>
      </w:r>
    </w:p>
    <w:p>
      <w:pPr>
        <w:pStyle w:val="Normal"/>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30" w:leader="none"/>
        </w:tabs>
        <w:spacing w:lineRule="atLeast" w:line="330" w:before="0" w:after="0"/>
        <w:jc w:val="both"/>
        <w:textAlignment w:val="baseline"/>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ab/>
      </w:r>
    </w:p>
    <w:p>
      <w:pPr>
        <w:pStyle w:val="Normal"/>
        <w:spacing w:lineRule="atLeast" w:line="33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ва Теребужского сельсовета                              Л.Н.Степаненко</w:t>
      </w:r>
    </w:p>
    <w:p>
      <w:pPr>
        <w:pStyle w:val="Normal"/>
        <w:spacing w:lineRule="atLeast" w:line="33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3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pacing w:lineRule="atLeast" w:line="330" w:before="0" w:after="0"/>
        <w:jc w:val="right"/>
        <w:textAlignment w:val="baseline"/>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 постановлению</w:t>
      </w:r>
    </w:p>
    <w:p>
      <w:pPr>
        <w:pStyle w:val="Normal"/>
        <w:spacing w:lineRule="atLeast" w:line="33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Теребужского сельсовета</w:t>
      </w:r>
    </w:p>
    <w:p>
      <w:pPr>
        <w:pStyle w:val="Normal"/>
        <w:spacing w:lineRule="atLeast" w:line="33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3.04.2015 года № 32</w:t>
      </w:r>
    </w:p>
    <w:p>
      <w:pPr>
        <w:pStyle w:val="Normal"/>
        <w:spacing w:lineRule="atLeast" w:line="330" w:before="0" w:after="0"/>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3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w:t>
      </w:r>
    </w:p>
    <w:p>
      <w:pPr>
        <w:pStyle w:val="Normal"/>
        <w:spacing w:lineRule="atLeast" w:line="33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блюдения муниципальными служащими ограничений и запретов, связанных с прохождением муниципальной службы в Администрации Теребужского сельсовета Щигровского района</w:t>
      </w:r>
    </w:p>
    <w:p>
      <w:pPr>
        <w:pStyle w:val="Normal"/>
        <w:spacing w:lineRule="atLeast" w:line="330" w:before="0" w:after="0"/>
        <w:jc w:val="center"/>
        <w:textAlignment w:val="baseline"/>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tLeast" w:line="330" w:before="0" w:after="0"/>
        <w:jc w:val="center"/>
        <w:textAlignment w:val="baseline"/>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Ограничения, связанные с муниципальной службо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атьей 13 Федерального закона № 25-ФЗ «О муниципальной службе в Российской Федерации» установлены ограничения (обстоятельства, факты), при которых гражданин не может поступить на муниципальную службу, а муниципальный служащий не может находиться на муниципальной службе, а именно:</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знания его недееспособным или ограниченно дееспособным решением суда, вступившим в законную сил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ждение к наказанию, которое исключает возможность исполнения обязанностей по должности муниципальной службы, по приговору суда, вступившему в законную сил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 имеющие неснятую или непогашенную судимость, не имеют права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гашение или снятие судимости аннулирует все правовые последствия, связанные с не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тказ от прохождения процедуры оформления допуска к сведениям, составляющим государственную и иную охраняемую федеральными законами тайну, ограничение нахождени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нное ограничение распространяется только на тех муниципальных служащих, должностные обязанности которых предполагают работу с такими сведениям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личие определенного заболевания, препятствующего поступлению на муниципальную службу или её прохождению и подтвержденного медицинским заключением.</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прохождения диспансеризации, перечень заболеваний, препятствующих нахождению на муниципальной службе, форма и порядок медицинского заключения устанавливаются уполномоченным Правительством Российской Федерации федеральным органом исполнительной власт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ицинское заключение о состоянии здоровья выдается гражданину медицинским учреждением по месту обслуживания (жительства или работы).</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лючение в обязательном порядке должно содержать запись об отсутствии заболевания, препятствующего поступлению на муниципальную служб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Близкого родства или свойства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ое ограничение выражено в двух аспектах:</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изкое родство или свойство (родители, супруги, дети, братья, сестры, а также братья, сестры, родители и дети супругов и т. д.);</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ая подчиненность или подконтрольность.</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средственная подчинен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значает, что один муниципальный служащий подчинен другому в соответствии с должностной инструкцией, положением о структурном подразделени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осредственная подконтроль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кращение гражданства РФ, прекращение гражданства иностранного государства – участника международного договора РФ,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ся на муниципальной службе.</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муниципальную службу вправе поступать и находиться граждане Российской Федерации.</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тво Российской Федерации приобретается и прекращается в соответствии с федеральным законом.</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муниципальную службу вправе поступать и находиться гражданин иностранного государства.</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муниципальную службу вправе поступать и находиться и гражданин, имеющий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боих случаях должно соблюдаться лишь одно условие: иностранное государство должно являться участником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муниципальную службу вправе поступить, и находится граждане Российской Федераци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меющие двойное гражданство, только в том случае, если гражданство приобретается у иностранного государства,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едоставление подложных документов или заведомо ложных сведений при поступлении на муниципальную службу.</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едоставления подложных документов или заведомо ложных сведений муниципальный служащий по решению работодателя может быть отстранен от исполнения должностных обязанносте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епредставление установленных сведений или представление заведомо ложных сведений о доходах, об имуществе и обязательствах имущественного характера.</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усматривается возможность увольнения муниципального служащего в случае непредставления установленных сведений или предоставление заведомо ложных сведений.</w:t>
      </w:r>
    </w:p>
    <w:p>
      <w:pPr>
        <w:pStyle w:val="Normal"/>
        <w:spacing w:lineRule="atLeast" w:line="33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t xml:space="preserve"> 1.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br/>
      </w:r>
      <w:r>
        <w:rPr>
          <w:rFonts w:eastAsia="Times New Roman" w:cs="Times New Roman" w:ascii="Times New Roman" w:hAnsi="Times New Roman"/>
          <w:color w:val="000000"/>
          <w:sz w:val="24"/>
          <w:szCs w:val="24"/>
          <w:lang w:eastAsia="ru-RU"/>
        </w:rPr>
        <w:t>1.12.Предельным признается возраст, после достижения которого муниципальный служащий не может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не может быть принят на муниципальную службу после достижения им возраста 65 лет.</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е на муниципальной службе после достижения предельного возраста допускается, т. к. допускается однократное продление срока нахождения на муниципальной службе муниципального служащего не более чем на один год.</w:t>
      </w:r>
    </w:p>
    <w:p>
      <w:pPr>
        <w:pStyle w:val="Normal"/>
        <w:spacing w:lineRule="atLeast" w:line="33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преты, связанные с муниципальной службо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атьей 14 Федерального закона  № 25-ФЗ «О муниципальной службе в Российской Федерации» установлены запреты, при которых гражданин не может поступить на муниципальную службу, а муниципальный служащий не может находиться на муниципальной служб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вышеуказанной статьей муниципальному служащему запрещается:</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амещать должность муниципальной службы в случа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брания или назначения на</w:t>
      </w:r>
      <w:r>
        <w:rPr>
          <w:rFonts w:eastAsia="Times New Roman" w:cs="Times New Roman" w:ascii="Times New Roman" w:hAnsi="Times New Roman"/>
          <w:color w:val="000000"/>
          <w:sz w:val="24"/>
          <w:szCs w:val="24"/>
          <w:lang w:eastAsia="ru-RU"/>
        </w:rPr>
        <w:t> государственную должность </w:t>
      </w:r>
      <w:r>
        <w:rPr>
          <w:rFonts w:eastAsia="Times New Roman" w:cs="Times New Roman" w:ascii="Times New Roman" w:hAnsi="Times New Roman"/>
          <w:color w:val="000000"/>
          <w:sz w:val="24"/>
          <w:szCs w:val="24"/>
          <w:lang w:eastAsia="ru-RU"/>
        </w:rPr>
        <w:t>РФ либо государственную должность субъекта РФ, а также в случае назначения на должность государственной службы.</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w:t>
      </w:r>
      <w:hyperlink r:id="rId3">
        <w:r>
          <w:rPr>
            <w:rStyle w:val="InternetLink"/>
            <w:rFonts w:eastAsia="Times New Roman" w:cs="Times New Roman" w:ascii="Times New Roman" w:hAnsi="Times New Roman"/>
            <w:color w:val="000000"/>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брания или назначения на муниципальную должность.</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Федеральным законом от 01.01.2001 N 131-ФЗ "Об общих принципах</w:t>
      </w:r>
      <w:r>
        <w:rPr>
          <w:rFonts w:eastAsia="Times New Roman" w:cs="Times New Roman" w:ascii="Times New Roman" w:hAnsi="Times New Roman"/>
          <w:color w:val="000000"/>
          <w:sz w:val="24"/>
          <w:szCs w:val="24"/>
          <w:lang w:eastAsia="ru-RU"/>
        </w:rPr>
        <w:t> </w:t>
      </w:r>
      <w:hyperlink r:id="rId4">
        <w:r>
          <w:rPr>
            <w:rStyle w:val="InternetLink"/>
            <w:rFonts w:eastAsia="Times New Roman" w:cs="Times New Roman" w:ascii="Times New Roman" w:hAnsi="Times New Roman"/>
            <w:color w:val="000000"/>
            <w:sz w:val="24"/>
            <w:szCs w:val="24"/>
            <w:lang w:eastAsia="ru-RU"/>
          </w:rPr>
          <w:t>организации местного самоуправления</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Российской Федерации" в структуру органов местного самоуправления включены муниципальные должности, замещаемые на основе выборов.</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может одновременно находиться на муниципальной службе и замещать выше обозначенные муниципальные должност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ые служащие, избранные депутатами Государственной Думы, законодательных (представительных) органов субъектов РФ и органов местного самоуправления, приостанавливают </w:t>
      </w:r>
      <w:hyperlink r:id="rId5">
        <w:r>
          <w:rPr>
            <w:rStyle w:val="InternetLink"/>
            <w:rFonts w:eastAsia="Times New Roman" w:cs="Times New Roman" w:ascii="Times New Roman" w:hAnsi="Times New Roman"/>
            <w:color w:val="000000"/>
            <w:sz w:val="24"/>
            <w:szCs w:val="24"/>
            <w:lang w:eastAsia="ru-RU"/>
          </w:rPr>
          <w:t>профессиональную деятельность</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весь период депутатских полномочий.</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r>
        <w:rPr>
          <w:rFonts w:eastAsia="Times New Roman" w:cs="Times New Roman" w:ascii="Times New Roman" w:hAnsi="Times New Roman"/>
          <w:color w:val="000000"/>
          <w:sz w:val="24"/>
          <w:szCs w:val="24"/>
          <w:lang w:eastAsia="ru-RU"/>
        </w:rPr>
        <w:t> </w:t>
      </w:r>
      <w:hyperlink r:id="rId6">
        <w:r>
          <w:rPr>
            <w:rStyle w:val="InternetLink"/>
            <w:rFonts w:eastAsia="Times New Roman" w:cs="Times New Roman" w:ascii="Times New Roman" w:hAnsi="Times New Roman"/>
            <w:color w:val="000000"/>
            <w:sz w:val="24"/>
            <w:szCs w:val="24"/>
            <w:lang w:eastAsia="ru-RU"/>
          </w:rPr>
          <w:t>избирательной комиссии</w:t>
        </w:r>
      </w:hyperlink>
      <w:r>
        <w:rPr>
          <w:rFonts w:eastAsia="Times New Roman" w:cs="Times New Roman" w:ascii="Times New Roman" w:hAnsi="Times New Roman"/>
          <w:color w:val="000000"/>
          <w:sz w:val="24"/>
          <w:szCs w:val="24"/>
          <w:lang w:eastAsia="ru-RU"/>
        </w:rPr>
        <w:t> </w:t>
      </w:r>
      <w:hyperlink r:id="rId7">
        <w:r>
          <w:rPr>
            <w:rStyle w:val="InternetLink"/>
            <w:rFonts w:eastAsia="Times New Roman" w:cs="Times New Roman" w:ascii="Times New Roman" w:hAnsi="Times New Roman"/>
            <w:color w:val="000000"/>
            <w:sz w:val="24"/>
            <w:szCs w:val="24"/>
            <w:lang w:eastAsia="ru-RU"/>
          </w:rPr>
          <w:t>муниципального образования</w:t>
        </w:r>
      </w:hyperlink>
      <w:r>
        <w:rPr>
          <w:rFonts w:eastAsia="Times New Roman" w:cs="Times New Roman" w:ascii="Times New Roman" w:hAnsi="Times New Roman"/>
          <w:color w:val="000000"/>
          <w:sz w:val="24"/>
          <w:szCs w:val="24"/>
          <w:lang w:eastAsia="ru-RU"/>
        </w:rPr>
        <w:t>.</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color w:val="000000"/>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eastAsia="Times New Roman" w:cs="Times New Roman" w:ascii="Times New Roman" w:hAnsi="Times New Roman"/>
          <w:color w:val="000000"/>
          <w:sz w:val="24"/>
          <w:szCs w:val="24"/>
          <w:lang w:eastAsia="ru-RU"/>
        </w:rPr>
        <w:t>.</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w:t>
      </w:r>
      <w:r>
        <w:rPr>
          <w:rFonts w:eastAsia="Times New Roman" w:cs="Times New Roman" w:ascii="Times New Roman" w:hAnsi="Times New Roman"/>
          <w:color w:val="000000"/>
          <w:sz w:val="24"/>
          <w:szCs w:val="24"/>
          <w:lang w:eastAsia="ru-RU"/>
        </w:rPr>
        <w:t> </w:t>
      </w:r>
      <w:hyperlink r:id="rId8">
        <w:r>
          <w:rPr>
            <w:rStyle w:val="InternetLink"/>
            <w:rFonts w:eastAsia="Times New Roman" w:cs="Times New Roman" w:ascii="Times New Roman" w:hAnsi="Times New Roman"/>
            <w:color w:val="000000"/>
            <w:sz w:val="24"/>
            <w:szCs w:val="24"/>
            <w:lang w:eastAsia="ru-RU"/>
          </w:rPr>
          <w:t>выполнения работ</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ли оказания услуг лицами, зарегистрированными в этом качестве в установленном законом порядке.</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в связи с предпринимательской деятельностью не может владеть, пользоваться и распоряжаться имуществом (зданиями, оборудованием,</w:t>
      </w:r>
      <w:r>
        <w:rPr>
          <w:rFonts w:eastAsia="Times New Roman" w:cs="Times New Roman" w:ascii="Times New Roman" w:hAnsi="Times New Roman"/>
          <w:color w:val="000000"/>
          <w:sz w:val="24"/>
          <w:szCs w:val="24"/>
          <w:lang w:eastAsia="ru-RU"/>
        </w:rPr>
        <w:t> </w:t>
      </w:r>
      <w:hyperlink r:id="rId9">
        <w:r>
          <w:rPr>
            <w:rStyle w:val="InternetLink"/>
            <w:rFonts w:eastAsia="Times New Roman" w:cs="Times New Roman" w:ascii="Times New Roman" w:hAnsi="Times New Roman"/>
            <w:color w:val="000000"/>
            <w:sz w:val="24"/>
            <w:szCs w:val="24"/>
            <w:lang w:eastAsia="ru-RU"/>
          </w:rPr>
          <w:t>земельными участкам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другими вещам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му служащему запрещено получать доходы от предпринимательск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законное (отсутствие государственной регистрации в качестве индивидуального предпринимателя) участие в предпринимательской деятельности является уголовным преступлением.</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еренным следует считать сторону договора поручения.</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договору поручения одна сторона (поверенный) обязуется совершить от имени и за счет другой стороны (доверителя) определенные юридические действия.</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а и обязанности по сделке, совершенной поверенным, возникают непосредственно у доверителя.</w:t>
      </w:r>
    </w:p>
    <w:p>
      <w:pPr>
        <w:pStyle w:val="Normal"/>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веренность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знается письменное уполномочие, выдаваемое одним лицом другому лицу для представительства перед третьими лицам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доверенность адресована муниципальному органу, в котором поверенный состоит на муниципальной службе, или третьим лицам, подчиненным и подконтрольным муниципальному служащему, она является недействительно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иных структурах, неподконтрольных ему, муниципальный служащий может выступать представителем при совершении сделки, если сделка не подпадает под признаки предпринимательской деятельн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делка, совершенная с нарушением требований настоящего закона, будет считаться недействительной, как сделка, совершенная неуполномоченным лицо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призвано предупредить возможный конфликт интересов муниципального служащего и, как следствие, злоупотребление должностным положение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администрацию Теребужского сельсовета, избирательную комиссию муниципального образования, в которых он замещает должности муниципальной службы, за исключением случаев, установленных Гражданским кодексом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рени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изнается безвозмездная передача или обязательство передачи другой стороне (одаряемому) вещи в собственность, либо </w:t>
      </w:r>
      <w:hyperlink r:id="rId10">
        <w:r>
          <w:rPr>
            <w:rStyle w:val="InternetLink"/>
            <w:rFonts w:eastAsia="Times New Roman" w:cs="Times New Roman" w:ascii="Times New Roman" w:hAnsi="Times New Roman"/>
            <w:color w:val="000000"/>
            <w:sz w:val="24"/>
            <w:szCs w:val="24"/>
            <w:lang w:eastAsia="ru-RU"/>
          </w:rPr>
          <w:t>имущественное право</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бование) к себе или к третьему лицу, либо освобождение или обязательство освободить от имущественной обязанности перед собой или перед третьим лицо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рок можно рассматривать как безвозмездную передачу муниципальному служащему физическим или юридическим лицом материальных и имущественных ценностей, а также освобождение муниципального служащего от имущественных обязательств.</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нный запрет также включает в себя оказание каких-либо услуг муниципальному служащему, предоставление кредитов и ссуд по заниженным процентам, передача в пользование квартир, домов, автомобилей, оплата отдыха и лечения и другие виды вознагражде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может принимать подарки как частное лицо, т. е. не в связи с должностным положением или  с исполнением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документах, сопутствующих вознаграждению (</w:t>
      </w:r>
      <w:hyperlink r:id="rId11">
        <w:r>
          <w:rPr>
            <w:rStyle w:val="InternetLink"/>
            <w:rFonts w:eastAsia="Times New Roman" w:cs="Times New Roman" w:ascii="Times New Roman" w:hAnsi="Times New Roman"/>
            <w:color w:val="000000"/>
            <w:sz w:val="24"/>
            <w:szCs w:val="24"/>
            <w:lang w:eastAsia="ru-RU"/>
          </w:rPr>
          <w:t>договор дарения</w:t>
        </w:r>
      </w:hyperlink>
      <w:r>
        <w:rPr>
          <w:rFonts w:eastAsia="Times New Roman" w:cs="Times New Roman" w:ascii="Times New Roman" w:hAnsi="Times New Roman"/>
          <w:color w:val="000000"/>
          <w:sz w:val="24"/>
          <w:szCs w:val="24"/>
          <w:lang w:eastAsia="ru-RU"/>
        </w:rPr>
        <w:t>, договор на приобретение имущества и другие документы), или подарке будет указана должность муниципального служащего;</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ст. 575 ГК РФ не допускается дарение, за исключением обычных подарков, стоимость которых не превышает трех тысяч рублей,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ешение на дарение муниципальным служащим в размере, не превышающем трех тысяч рублей, установленное части 1 ст. 575 ГК РФ, не означает разрешение на получение этого дарения муниципальным служащи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ь 1 ст. 575 ГК РФ устанавливает разрешение гражданину РФ на дарение муниципальному служащему, но это разрешение не означает, что данное дарение муниципальный служащий может принять.</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ничение на получение любых дарений установлено подпунктом 5 пункта 1 статьи 14 Федерального закона № 25 -ФЗ «О муниципальной службе в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части 2 ст. 575 ГК РФ при протокольных мероприятиях размер дарения для муниципального служащего не ограничиваетс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 есть при протокольных мероприятиях муниципальному служащему можно подарить любой подарок без учета его стоим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ако, если стоимость подарка при протокольных мероприятиях будет превышать три тысячи рублей, он по акту должен быть передан в собственность администрации Теребужского сельсовет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ыезжать в командировки за счет физических и юридических лиц, за исключением командировок, осуществляемых на взаимной основе по договоренности администрации Ильинского муниципального района,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установления данного запрета заключается в обеспечении независимости органа местного самоуправления от граждан, организаций, отношениями которых он управляет.</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имеет значение, в связи с должностным положением или нет, была осуществлена командировк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авливается абсолютный запрет на все командировки за счет физических и юридических лиц. Исключение составляют:</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спольз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оступлении на муниципальную службу муниципальному служащему работодатель обязан предоставить все имеющееся имущество (транспорт, оборудование рабочего места и т. д.), необходимое для исполнения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обязан бережно относиться к вверенному ему имуществу, а также не использовать его во внеслужебных целя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е время особый порядок определения размера подлежащего возмещению ущерба и его возмещения на муниципальной службе не установлен, вследствие чего возможно использование положений трудового законодательства (ст. ст. 247, 248 ТК РФ), регулирующих данный вопрос.</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Разглашать или использовать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сведениям конфиденциального характера отнесены:</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w:t>
      </w:r>
      <w:r>
        <w:rPr>
          <w:rFonts w:eastAsia="Times New Roman" w:cs="Times New Roman" w:ascii="Times New Roman" w:hAnsi="Times New Roman"/>
          <w:color w:val="000000"/>
          <w:sz w:val="24"/>
          <w:szCs w:val="24"/>
          <w:lang w:eastAsia="ru-RU"/>
        </w:rPr>
        <w:t> </w:t>
      </w:r>
      <w:hyperlink r:id="rId12">
        <w:r>
          <w:rPr>
            <w:rStyle w:val="InternetLink"/>
            <w:rFonts w:eastAsia="Times New Roman" w:cs="Times New Roman" w:ascii="Times New Roman" w:hAnsi="Times New Roman"/>
            <w:color w:val="000000"/>
            <w:sz w:val="24"/>
            <w:szCs w:val="24"/>
            <w:lang w:eastAsia="ru-RU"/>
          </w:rPr>
          <w:t>средствах массовой информаци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установленных федеральными законами случая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01.01.01 г. N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сущности изобретения, полезной модели или промышленного образца до официальной публикации информации о ни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ередаче персональных данных муниципального служащего должны соблюдаться следующие требова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общать персональные данные муниципального служащего третьей стороне без его письменного соглас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ключение составляют случаи, когда это необходимо в целях предупреждения угрозы жизни и здоровью муниципального служащего, а также в других случаях, </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общать персональные данные муниципального служащего третьей стороне, предусмотренные Трудовым кодексом РФ или иными федеральными закона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общать персональные данные муниципального служащего в коммерческих целях без его письменного соглас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упрежда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передачу персональных данных муниципального служащего в пределах одной организации, в соответствии с локальным нормативным актом, с которым муниципальный служащий должен быть ознакомлен под роспись;</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ых служащих, которые необходимы для выполнения конкретных функц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запрашивать информацию о состоянии здоровья муниципального служащего, за исключением случаев, установленных п. 4 ч. 1 ст. 13 Федерального закона № 25-ФЗ «О муниципальной службе в Российской Федерации», которые относятся к вопросу о возможности выполнения муниципальным служащим трудовой функ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вать персональные данные муниципального служащего его представителям в порядке, предусмотренном Трудовым кодексом и иными федеральными законами,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Normal"/>
        <w:shd w:fill="FFFFFF" w:val="clear"/>
        <w:spacing w:lineRule="atLeast" w:line="330" w:before="0" w:after="0"/>
        <w:jc w:val="both"/>
        <w:textAlignment w:val="baseline"/>
        <w:rPr/>
      </w:pPr>
      <w:r>
        <w:rPr>
          <w:rFonts w:eastAsia="Times New Roman" w:cs="Times New Roman" w:ascii="Times New Roman" w:hAnsi="Times New Roman"/>
          <w:color w:val="000000"/>
          <w:sz w:val="24"/>
          <w:szCs w:val="24"/>
          <w:lang w:eastAsia="ru-RU"/>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r>
        <w:rPr>
          <w:rFonts w:eastAsia="Times New Roman" w:cs="Times New Roman" w:ascii="Times New Roman" w:hAnsi="Times New Roman"/>
          <w:color w:val="000000"/>
          <w:sz w:val="24"/>
          <w:szCs w:val="24"/>
          <w:lang w:eastAsia="ru-RU"/>
        </w:rPr>
        <w:t>.</w:t>
      </w:r>
    </w:p>
    <w:p>
      <w:pPr>
        <w:pStyle w:val="Normal"/>
        <w:shd w:fill="FFFFFF" w:val="clear"/>
        <w:spacing w:lineRule="atLeast" w:line="33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означенный запрет подкрепляет принцип политической нейтральности муниципального служащего. Как гражданин муниципальный служащий имеет право состоять в политической партии, имеет право иметь свою точку зрения о политических процессах, о деятельности органов государственной власти, органов местного самоуправления. В то же время обязанность муниципального служащего заключается в соблюдении Конституции РФ, исполнении законов, четком следовании должностной инструкции.  </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итические пристрастия муниципального служащего должны быть скрыты под искусством администрирования и управления. 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Без письменного разрешения главы администрации Теребужского сельсовета принимать награды, почетные и специальные звания иностранных государств, международных организац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ение наград или почетных зва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иностранных государств и международных организаций означает определенные заслуги муниципального служащего перед ними. Характер этих заслуг должен быть прозрачным и ни в коем случае не ставить муниципального служащего в двусмысленное положение. Установленное ограничение не является абсолютным, муниципальный служащий может принимать награды и почетные звания от иностранных государств и международных организаций, но с разрешения главы муниципального образова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как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может использовать должностное положение для предвыборной агит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выборная агитац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й служащий не имеет права использовать организационные, финансовые и информационные средства для подготовки агитационных материалов.</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ниципальный служащий не имеет права привлекать лиц, находящихся в его подчинении, к предвыборной агитации, подготовке агитационных материалов, а также к агитации по вопросам референдума. </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Муниципальному служащему запрещается использовать свое должностное положение в интересах политических партий, религиозных и других</w:t>
      </w:r>
      <w:r>
        <w:rPr>
          <w:rFonts w:eastAsia="Times New Roman" w:cs="Times New Roman" w:ascii="Times New Roman" w:hAnsi="Times New Roman"/>
          <w:color w:val="000000"/>
          <w:sz w:val="24"/>
          <w:szCs w:val="24"/>
          <w:lang w:eastAsia="ru-RU"/>
        </w:rPr>
        <w:t> </w:t>
      </w:r>
      <w:hyperlink r:id="rId13">
        <w:r>
          <w:rPr>
            <w:rStyle w:val="InternetLink"/>
            <w:rFonts w:eastAsia="Times New Roman" w:cs="Times New Roman" w:ascii="Times New Roman" w:hAnsi="Times New Roman"/>
            <w:color w:val="000000"/>
            <w:sz w:val="24"/>
            <w:szCs w:val="24"/>
            <w:lang w:eastAsia="ru-RU"/>
          </w:rPr>
          <w:t>общественных объединений</w:t>
        </w:r>
      </w:hyperlink>
      <w:r>
        <w:rPr>
          <w:rFonts w:eastAsia="Times New Roman" w:cs="Times New Roman" w:ascii="Times New Roman" w:hAnsi="Times New Roman"/>
          <w:color w:val="000000"/>
          <w:sz w:val="24"/>
          <w:szCs w:val="24"/>
          <w:lang w:eastAsia="ru-RU"/>
        </w:rPr>
        <w:t>, а также публично выражать отношение к указанным объединениям в качестве муниципального служащего.</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установленного для муниципального служащего запрета заключается в обеспечении объективности и нейтральности деятельности органов местного самоуправления по отношению ко всем гражданам и организациям.</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му служащему не запрещается быть членом политической партии, муниципальному служащему запрещаетс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должностные полномочия в интересах той или иной политической партии, общественной или религиозной организ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иматься пропагандой политических программ, идей или иной политической партии, общественной или религиозной организ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итическим объединение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ный запрет нацелен на деполитизацию и департизацию муниципальной службы.</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му служащему не запрещено участвовать в создании профессиональных союзов.</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контрольны.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Прекращать исполнение должностных обязанностей в целях урегулирования трудового спор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ый характе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rFonts w:eastAsia="Times New Roman" w:cs="Times New Roman" w:ascii="Times New Roman" w:hAnsi="Times New Roman"/>
          <w:color w:val="000000"/>
          <w:sz w:val="24"/>
          <w:szCs w:val="24"/>
          <w:lang w:eastAsia="ru-RU"/>
        </w:rPr>
        <w:t> </w:t>
      </w:r>
      <w:hyperlink r:id="rId14">
        <w:r>
          <w:rPr>
            <w:rStyle w:val="InternetLink"/>
            <w:rFonts w:eastAsia="Times New Roman" w:cs="Times New Roman" w:ascii="Times New Roman" w:hAnsi="Times New Roman"/>
            <w:color w:val="000000"/>
            <w:sz w:val="24"/>
            <w:szCs w:val="24"/>
            <w:lang w:eastAsia="ru-RU"/>
          </w:rPr>
          <w:t>законодательством Российской Федерации</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коммерческие организации могут учреждать фонды, а также попечительские и наблюдательные советы, выполняющие функцию надзора за этими фонда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й запрет  дополняет ограничения муниципального служащего заниматься определенными</w:t>
      </w:r>
      <w:r>
        <w:rPr>
          <w:rFonts w:eastAsia="Times New Roman" w:cs="Times New Roman" w:ascii="Times New Roman" w:hAnsi="Times New Roman"/>
          <w:color w:val="000000"/>
          <w:sz w:val="24"/>
          <w:szCs w:val="24"/>
          <w:lang w:eastAsia="ru-RU"/>
        </w:rPr>
        <w:t> </w:t>
      </w:r>
      <w:hyperlink r:id="rId15">
        <w:r>
          <w:rPr>
            <w:rStyle w:val="InternetLink"/>
            <w:rFonts w:eastAsia="Times New Roman" w:cs="Times New Roman" w:ascii="Times New Roman" w:hAnsi="Times New Roman"/>
            <w:color w:val="000000"/>
            <w:sz w:val="24"/>
            <w:szCs w:val="24"/>
            <w:lang w:eastAsia="ru-RU"/>
          </w:rPr>
          <w:t>видами деятельности</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целью обеспечения прозрачности муниципальной службы, ликвидации коррупционных явлен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Муниципальному служащему, замещающему должность главы администрации Теребужского сельсовета по контракту, запрещается:</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иматься иной оплачиваемой деятельностью (в отличие от других муниципальных служащих), за исключением преподавательской, научной и иной творческой деятельно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иматься преподавательской, научной и иной творческой деятельностью,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3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7. </w:t>
      </w:r>
      <w:r>
        <w:rPr>
          <w:rFonts w:cs="Times New Roman" w:ascii="Times New Roman" w:hAnsi="Times New Roman"/>
          <w:color w:val="000000"/>
          <w:sz w:val="24"/>
          <w:szCs w:val="24"/>
        </w:rPr>
        <w:t>Гражданин после увольнения с муниципальной службы не вправе:</w:t>
        <w:br/>
        <w:t>1) 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r>
      <w:r>
        <w:rPr>
          <w:rFonts w:eastAsia="Times New Roman" w:cs="Times New Roman" w:ascii="Times New Roman" w:hAnsi="Times New Roman"/>
          <w:color w:val="000000"/>
          <w:sz w:val="24"/>
          <w:szCs w:val="24"/>
          <w:lang w:eastAsia="ru-RU"/>
        </w:rPr>
        <w:t>2)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 сведений, которые могут быть отнесены, к государственной тайне определены федеральным законом  "О государственной тайне".</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конфиденциальной информации определен Указом Президента РФ "Об утверждении Перечня сведений конфиденциального характер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professionalmznaya_deyatelmznostmz/" TargetMode="External"/><Relationship Id="rId6" Type="http://schemas.openxmlformats.org/officeDocument/2006/relationships/hyperlink" Target="http://www.pandia.ru/text/category/izbiratelmznie_komissii/" TargetMode="External"/><Relationship Id="rId7" Type="http://schemas.openxmlformats.org/officeDocument/2006/relationships/hyperlink" Target="http://pandia.ru/text/category/munitcipalmznie_obrazovaniya/" TargetMode="External"/><Relationship Id="rId8" Type="http://schemas.openxmlformats.org/officeDocument/2006/relationships/hyperlink" Target="http://pandia.ru/text/category/vipolnenie_rabot/"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imushestvennoe_pravo/" TargetMode="External"/><Relationship Id="rId11" Type="http://schemas.openxmlformats.org/officeDocument/2006/relationships/hyperlink" Target="http://pandia.ru/text/category/dogovora_dareniya/" TargetMode="External"/><Relationship Id="rId12" Type="http://schemas.openxmlformats.org/officeDocument/2006/relationships/hyperlink" Target="http://pandia.ru/text/category/sredstva_massovoj_informatcii/" TargetMode="External"/><Relationship Id="rId13" Type="http://schemas.openxmlformats.org/officeDocument/2006/relationships/hyperlink" Target="http://pandia.ru/text/category/obshestvenno_gosudarstvennie_obtzedineniya/" TargetMode="External"/><Relationship Id="rId14" Type="http://schemas.openxmlformats.org/officeDocument/2006/relationships/hyperlink" Target="http://pandia.ru/text/category/zakoni_v_rossii/" TargetMode="External"/><Relationship Id="rId15" Type="http://schemas.openxmlformats.org/officeDocument/2006/relationships/hyperlink" Target="http://pandia.ru/text/category/vidi_deyatelmznost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Пригоредненский СельСовет</dc:creator>
  <dc:description/>
  <cp:keywords/>
  <dc:language>en-US</dc:language>
  <cp:lastModifiedBy>Admin</cp:lastModifiedBy>
  <cp:lastPrinted>2018-03-14T10:51:00Z</cp:lastPrinted>
  <dcterms:modified xsi:type="dcterms:W3CDTF">2018-03-14T07:52:00Z</dcterms:modified>
  <cp:revision>10</cp:revision>
  <dc:subject/>
  <dc:title/>
</cp:coreProperties>
</file>