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686050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заседании Общественного совета при Курском Росреестре обсудили итоги работы ведомства в 2023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6 марта в Управлении Росреестра по Курской области состоялось заседание Общественного совета при Управлении в 2024 году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Общественного совета при Управлении, ректор ФГБОУ ВО «Курский государственный университет» Александр Худин рассказал о результатах работы Общественного совета в 2023 году и отметил: «</w:t>
      </w:r>
      <w:r>
        <w:rPr>
          <w:rFonts w:cs="Times New Roman" w:ascii="Times New Roman" w:hAnsi="Times New Roman"/>
          <w:i/>
          <w:sz w:val="27"/>
          <w:szCs w:val="27"/>
        </w:rPr>
        <w:t>В 2023 году Общественный совет уделял особое внимание рассмотрению вопросов, направленных на повышение эффективности и исполнения полномочий по повышению качества государственных услуг Росреестра, информированию и правовому просвещению населения, в том числе, популяризации государственных услуг Росреестра, оказываемых в электронном виде. На 2024 год перед Управлением стоит много планов и задач, которые предстоит реализовать</w:t>
      </w:r>
      <w:r>
        <w:rPr>
          <w:rFonts w:cs="Times New Roman" w:ascii="Times New Roman" w:hAnsi="Times New Roman"/>
          <w:sz w:val="27"/>
          <w:szCs w:val="27"/>
        </w:rPr>
        <w:t xml:space="preserve">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i/>
          <w:sz w:val="27"/>
          <w:szCs w:val="27"/>
        </w:rPr>
        <w:t>Общественный совет помогает дела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sz w:val="27"/>
          <w:szCs w:val="27"/>
        </w:rPr>
        <w:t>нашу работу эффективной, оперативно выявлять и прорабатывать возникающие вопросы и предложения</w:t>
      </w:r>
      <w:r>
        <w:rPr>
          <w:rFonts w:cs="Times New Roman" w:ascii="Times New Roman" w:hAnsi="Times New Roman"/>
          <w:sz w:val="27"/>
          <w:szCs w:val="27"/>
        </w:rPr>
        <w:t>»,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> отметила замруководителя Управления Росреестра по Курской области Анна Стрекалова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итогам работы ведомства за 2023 год члены Общественного совета высоко оценили деятельность регионального Росреестра и отметили открытость ведомства и его клиентоориентированность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9:00Z</dcterms:created>
  <dc:creator>Рыжкова Т А</dc:creator>
  <dc:description/>
  <cp:keywords/>
  <dc:language>en-US</dc:language>
  <cp:lastModifiedBy>Парфенова Алина Игоревна</cp:lastModifiedBy>
  <cp:lastPrinted>2024-03-27T13:05:00Z</cp:lastPrinted>
  <dcterms:modified xsi:type="dcterms:W3CDTF">2024-03-27T10:54:00Z</dcterms:modified>
  <cp:revision>6</cp:revision>
  <dc:subject/>
  <dc:title>Управление Росреестра по Курской области информирует</dc:title>
</cp:coreProperties>
</file>