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Отчетный доклад главы Администрации Теребужского сельсовета Щигровского района Курской области о проделанной работе за 2015 год и задачах на 2016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четный доклад главы Администрации Теребужского сельсовета Щигровского района Курской области о проделанной работе за 2015 год и задачах на 2016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брый день, дорогие жители, уважаемые коллеги и г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годня мы собрались здесь, все вместе  для того, чтобы подвести итоги проделанной работы в ушедшем 2015 году и обсудить перечень мероприятий на 2016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c действующим Федеральным законодательством Главы сельских поселений ежегодно отчитываются перед населением о проделанной рабо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читываясь о работе  Администрации Теребужского сельсовета за 2015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сельсовета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 Этот очень серьезный и важный вопрос  является основным приоритетом в нашей повседневной рабо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ми задачами в работе Администрации Теребужского сельсовета остается исполнение полномочий в соответствии со 131 Федеральным Законом «Об общих принципах организации местного самоуправления в РФ», Уставом муниципального образования и другими Федеральными и областными правовыми акт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Это, прежде всег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сполнение бюджета муниципального образ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еспечение бесперебойной работы учреждений культуры,  образования, здравоохран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лагоустройство территорий населенных пунктов, развитие инфраструктуры, обеспечение жизнедеятельности посе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заимодействие с сельхозпроизводителями и организациями всех форм собственности с целью укрепления и развития экономики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зультаты обсуждения  по тому или иному вопросу  принимаются на Собраниях  депутатов Теребужского сельсовета и утверждаются соответствующими Реш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авовой основой деятельности органа местного самоуправления является:</w:t>
      </w:r>
    </w:p>
    <w:p>
      <w:pPr>
        <w:pStyle w:val="Normal"/>
        <w:widowControl/>
        <w:numPr>
          <w:ilvl w:val="0"/>
          <w:numId w:val="2"/>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блюдение законов;</w:t>
      </w:r>
    </w:p>
    <w:p>
      <w:pPr>
        <w:pStyle w:val="Normal"/>
        <w:widowControl/>
        <w:numPr>
          <w:ilvl w:val="0"/>
          <w:numId w:val="2"/>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деление государственными полномочиями;</w:t>
      </w:r>
    </w:p>
    <w:p>
      <w:pPr>
        <w:pStyle w:val="Normal"/>
        <w:widowControl/>
        <w:numPr>
          <w:ilvl w:val="0"/>
          <w:numId w:val="2"/>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язательное  выполнение Указов и распоряжений Президента РФ, Федеральных законов и прочих нормативных актов Правительства России.</w:t>
      </w:r>
    </w:p>
    <w:p>
      <w:pPr>
        <w:pStyle w:val="Normal"/>
        <w:widowControl/>
        <w:numPr>
          <w:ilvl w:val="0"/>
          <w:numId w:val="2"/>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олько сообща, объединив наши усилия,  мы сможем сделать нашу жизнь более яркой и привлекатель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рамках нормотворческой деятельности за отчетный период принято 158 постановлений и 38 распоряжений по личному составу и основной деятельности,   проведено 16 заседаний Собрания депутатов, на которых  приняты Решения по ряду важных вопросов, в т.ч.:</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тановление земельного налог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здание комиссий по проведению тор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нятие бюджета на 2016 год и д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ы решений и  постановлений Администрации направляются в прокуратуру района и находятся под постоянным контролем. Большую работу среди населения проводят наши депутаты: Шаламова Е.В., Авдеев В.А., Козявкина Т.С., Жемерикина И.Н., Русанова О.Б., Алехина Е.В., Каменева 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онным источником для изучения деятельности нашего сельсовета является официальный сайт сельсовета, где размещаются нормативные документы, вся информация пополняется,  также газета «Районный вестник», информационные стен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 установлено необходимое программное обеспеч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Хотелось бы озвучить некоторые статистические данные по Теребужскому сельсове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территории Теребужского сельсовета расположено 12 населенных пун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щая численность населения на 01.01.2016г составляет 438 человек,  в т.ч:</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удоспособные – 220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нсионеры- 126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совершеннолетние- 62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одилось – 5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мерло – 3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частники ВОВ – 1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довы – 7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етераны труда – 26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уженики тыла – 11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детском саду на воспитании находятся 14 де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школе учеников- 28 уче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территории МО функционируют школа, детский сад, ФАП, почта, СДК, 2 магазина Щигровского ПО, торговый павильо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Бюдже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сего поступление доходов в бюджет муниципального образования «Теребужский сельсовет» Щигровского района Курской области за   2015 год составило 1007814,14 рублей при плане 897542,79 рубля, доходная часть бюджета исполнена на 112,2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дельный вес собственных доходов бюджета муниципального образования «Теребужский сельсовет» Щигровского района Курской области за   2015 год составил 62,4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том числе налоговые доходы: собрано 629304,94 при плане 486073,59 – 129,47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лог на доходы физических лиц- собрано 19923,36 при плане 6206,20- 330,6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диный сельскохозяйственный налог- собрано 4404,36 при плане-1577,60-279,19%</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лог на имущество физических лиц – собрано 63870,87 при плане 13118,39-486,8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емельный налог -собрано  541525,36 при плане-465171,40 -116,42%</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еналоговые доходы: 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езвозмездные поступ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гласно Бюджетного кодекса Российской Федерации в доход местного бюджета зачисляются средства, передаваемые вышестоящими бюджетами в виде дотаций, субсидий, субвенц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долю безвозмездных поступлений за  2015 год по кассовому исполнению приходится 91,99 % (поступило 378509,20 при плане 411469,20) общего объема доходов.  В  2015  году  возврат не производился  в областной бюдж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сходная часть бюджета муниципального образования «Теребужский сельсовет» Щигровского района Курской области за  2015 года исполнена на 98,18% ( план 1803806,25руб., исполнение 1770846,25 руб.).</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В том числе по раздел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01 «Общегосударственные вопро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ан – 1057181,31 факт – 1057181,31 рублей  исполнено на 100,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работная плата-514103,8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числение на зарплату- 150204,6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электроэнергии-4518,1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налогов, пеней и штрафов-15331,2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числение другим бюджетам бюджетной системы-250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за обучение по програм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звитие муниципальной службы в муниципальном образовании «Теребужский сельсовет» Щигровского района Курской области на 2015-2017 годы»-4370, 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ходы по программе «Развитие и укрепление материально-технической баз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го образования « Теребужский сельсовет»Щигровского района Курской области на  2014-2016 го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услуг связи на 24372,0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обретение программ для ведения бух учета -10232,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обретение кац. товаров  4790,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обретение бензина – 42136,1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по договорам гражданско -правового характера 222162,4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членских взносов в ассоциацию муниципальных образований  905,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2 « Национальная обор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лан 69243 ,00 факт-69243,16 рублей  исполнено  на 1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рплата с начислениями -5439,7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Интернета 3100,00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монт оргтехники и заправка картриджей -19807,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обретение антивирусов и обновлений программного обеспечения -9480,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обретение картриджей и кац.товаров -31416,2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3 « Национальная оборона и правоохранительная деятель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ан 1000,  расходы не производилис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4 «Национальная экономи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ан 378219,77    факт-329049,77  выполнено на 99,7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обретение дорожных знаков и установка их  и барьерное ограждение  329049,77 план 329049,77 выполнено на 1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жевание автомобильных дорог 18210- план 47170 выполнено на 38,6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5 «Жилищно-коммунальное хозяй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ан 9179,16   факт  8179,16  исполнено на 89,1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чистка территории кладбищ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8 «Культура, кинематограф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ан  260764 ,18  факт – 260764,18  исполнено на 100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рплата с начислениями -237500,1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обретение программного обеспечения -6500,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электроэнергии 2579,16</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служивание пожарной сигнализации-6000,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ведение противопожарных работ 7272,0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налог пеней и штрафов 912,,88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Социальная полити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ан 28218,83    факт   - 28218,83 исполнено на 100,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лата к пенсии муниципальным служащим 28218,8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едства на счетах бюджетов и на конец  2015 года составили  2719,77  рублей, целевых денег на счете 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редиторской задолженности на конец   2015  года – 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Водоснаб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дним из наиважнейших моментов является водоснабжение, наши башни, скважины, водопровод нам достались по наследству после банкротства колхоза, на все эти объекты не было документов, мы оформили документацию на все эти объекты, этому способствовали прохождения Арбитражных, районных судов, изготовление технической документации и т.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сего у нас оформлено 5 объектов, расположенных в с. Нижний Теребуж, д.Вышний Теребуж, д.Леоновка, д.Алехина, д.Болычевка, обслуживают их Медведева Л.И., Петельников Ю.М., Хореев Л.К., Морозова В.М., Кривоносова Т.Н., хочется сказать им большое спасибо, так как они следят за своими объектами. Сейчас объекты водоснабжения  обслуживает Курскоблводоканал, с моей точки зрения ремонт водопровода проходит быстрее, подается заявка на ремонт и в течении нескольких дней производятся ремонтные работы, небольшие поломки местные жители устраняют и сами, не дожидаясь брига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втомобильные доро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течении всего 2015 года велась работа по оформлению дорог  с твердым покрытием местного значения в собственность. На сегодняшний день все 3 дороги оформлены в собственность муниципального образования, это дорога д.Вышний Теребуж, протяженностью 850 м.. д.Моисеевка, протяженностью 2896 м., д.Алехина, протяженностью 971 м. На дороги был изготовлен «Проект организации дорожного движения на автомобильных дорогах местного значения на территории Теребужского сельсовета» - это требования по безопасности дорожного движения. В рамках безопасности движения было установлено 18 дорожных знаков, установку и изготовление знаков производила специализированная фирма «Медиа-сеть», а также были закуплены барьерные ограждения в количестве 39 штук, которые будут установлены на 2 километре дороги д.Моисеев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Благоустрой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просы благоустройства территории сельсовета за отчетный период также заслуживают особого внимания. С апреля месяца население активно начало заниматься уборкой своих придомовых территорий. В течение  весенне-летнего периода регулярно проводился обкос внутри поселковых дорог, придомовых территор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1 апреля объявляем месячник по уборке территории сельсовета. Нам необходимо совместными усилиями привести наш общий дом в порядок. Я думаю и уверена, что всем хочется жить в красивом, уютном, чистом  и благоустроенном селе или деревне. А, как известно, чисто не там, где убирают, а там, где не сорят. Это не потребует больших усилий, если мы просто начнем уважать себя и своих односельчан.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поминаю о том, что выжигание сухой растительности на территории сельсовета запрещ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обходимо соблюдать чистоту и порядок на всей территории сельсовета: не бросать мусор, бутылки, пакеты. Ведь это наша с Вами малая Родина и мы должны ее хранить. Нужно, чтобы все активнее взяли на себя роль в озеленении наших населенных пунктов, в разбивке новых цветников. Приятно смотреть на красивые клумбы и цветники, на высаженные зеленые насаждения в личных подворьях.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В апреле- мае были проведены субботники по уборке территории сельсовета. Не все еще прониклись пониманием того, что никто за нас наводить порядок не будет, все делать нужно сам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Хочется от метить жителей села, которые активно участвуют в благоустройстве села – это семья Рекунова В.Д,, Корнилова А.В, которые произвели вырубку американского клена вдоль автомобильной дороги д.Алехина и д. Моисеевка. Авдеев В.А. и Корнилов Ю.Г. выкашивают на своих тракторах сорную растительность в населенных пункт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ктуальным остается вопрос содержания домашних собак, выпуская их на улицу хозяева, тем самым причиняют неудобства другим жителям се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территории сельсовета ведут производственную  деятельность ООО «Банк  Авангард», «Русский ячмень», «Парод Имекс», ФХ «Захарова С.Н», ФХ «Захарова Е.Н», ИП Барковой Т.Н, ИП Логачева А.Н.  . Стабильное развитие этих хозяйств обеспечивает занятость населения и поступление налогов в  бюджет муниципального образования, все перечисленные выше сельзозпроизводители регулярно оказывает благотворительную помощь, выделяют средства на проведение мероприят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циальная сфе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маловажную роль в работе администрации сельсовета занимает социальная сфера. Жизнь села неразрывно связана со школой. Педагогический коллектив школы, которым руководит Шаламова Е.В – это сообщество творческих личностей, реализующих современные образовательные технологии, что позволяет учащимся получать глубокие прочные знания, результаты работ школы свидетельствуют, что здесь трудятся достойные люди, профессионалы своего дела, мы гордимся нашими выпускниками, а ныне студентами разных вузов. С удовольствием ходят детишки нашего сельсовета в свой любимый детский сад «Сказка», где работают отзывчивые и заботливые специалисты под руководством Шаламовой И.Е. Здесь для малышей есть все условия, чтобы расти и развиваться. Коллектив учреждения своими силами благоустраивает прилегающую территорию, подходя к этой работе творчески и с энтузиазм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ботится о здоровье жителей фельдшер ФАПа Филиппов Н.К. На ФАПе работает аптечный пун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ды доставить корреспонденцию своим подписчикам и почтальоны, под руководством Медведевой Ларисы Иванов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здают хорошее настроение населению коллектив Теребужского Дома культуры и совместно с библиотекой. В течение всего года проводились различные культурно-массовые мероприятия, посвященные памятным датам и  праздникам. Налажена тесная связь с  педагогическим коллективом школы и детского сада. Коллектив Теребужского СДК стал призером конкурса «Село поет- село жи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орговое обеспечение  жителей  производится 2 магазинами                       Щигровского  ПО,  торговым павильоном ИП Каменевой 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территории сельсовета обслуживает престарелых граждан социальный работник Авдеева Анна Михайлов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2015 году в сельсовете сформирована ДНД из 5 человек, им  выданы удостоверения, повязки, а также сформирована ДПД из 5 челове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ся наша работа проходит совместно со школой, Домом культуры, Ветеранской организацией, возглавляемой Шаламовой Еленой Васильевной. Мы посещаем участников войны, тружеников тыла, поздравляем их с памятными датами, праздник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2016 год мы определили три основных направления, по которым мы  будем работ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ддержка жизнедеятельности села и деревень наше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заимосвязь с насел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еятельность на перспектив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дач на 2016 год поставлено много, и нам необходимо их выполнять. Чувствуется взаимосвязь администрации сельсовета, всех предприятий и учреждений, расположенных на нашей территории, мне хочется, чтобы  все живущие  здесь  понимали, что  все зависит от  нас самих. Мы все вместе одна большая семья, имя которой – Теребуж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сть  каждый  из  нас  сделает  немного  хорошего, внесет  свой посильный вклад в развитие сельсовета  и  всем  станет  жить лучше и комфортне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мите искренние поздравления с наступающими праздниками Днем защитника Отечества и 8-е Марта. Пускай каждый день на календаре вашей жизни отмечается очередным достижением, добрым поступком, словами благодарности в ваш адрес и исполнением ваших жела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Хочу выразить благодарность работникам Администрации Теребужского сельсовета, руководителям учреждений, предприятий, депутатам Собрания депутатов Теребужского сельсовета, предпринимателям, пожелать Вам крепкого здоровья, благополучия, чистого и светлого неба над голов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громное всем спасибо за внимание!</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5T12:52:00Z</dcterms:modified>
  <cp:revision>195</cp:revision>
  <dc:subject/>
  <dc:title>                                                           </dc:title>
</cp:coreProperties>
</file>