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Сведения о доходах, об имуществе и обязательствах имущественного характера муниципальных служащих администрации Теребужского сельсовета и руководителей муниципальных казенных учреждений Теребужского сельсовета, их супругов и несовершеннолетних детей за период с 01 января 2014 г. по 31 декабря 2014 г.</w:t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ведения о доходах, об имуществе и обязательствах имущественного характера муниципальных служащих администрации Теребужского сельсовета и руководителей муниципальных казенных учреждений Теребужского сельсовета, их супругов и несовершеннолетних детей за период с 01 января 2014 г. по 31 декабря 2014 г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3839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650"/>
        <w:gridCol w:w="1387"/>
        <w:gridCol w:w="1557"/>
        <w:gridCol w:w="1188"/>
        <w:gridCol w:w="915"/>
        <w:gridCol w:w="1246"/>
        <w:gridCol w:w="1188"/>
        <w:gridCol w:w="852"/>
        <w:gridCol w:w="1246"/>
        <w:gridCol w:w="1610"/>
      </w:tblGrid>
      <w:tr>
        <w:trPr/>
        <w:tc>
          <w:tcPr>
            <w:tcW w:w="2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амилия, имя, отчество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лжность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щая сумма декларированного годового дохода (руб.)</w:t>
            </w:r>
          </w:p>
        </w:tc>
        <w:tc>
          <w:tcPr>
            <w:tcW w:w="6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еречень объектов недвижимого имущества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надлежащих на праве собственности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ходящихся в пользовании</w:t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ид объекта недвижимого имущест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лощад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рана расположе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ид объекта недвижимого имуще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лощад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рана расположения</w:t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динова Татьяна                                                   Алексеевн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м. главы администрации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6415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ая доля 1/152 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702000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9,7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 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динов Сергей Викторович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ж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8100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ая доля 1/15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9,7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702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втомобиль легковой  ВАЗ-21150, автоприцеп Алиса ПСО-4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рактор XINCTAI                 XT 220</w:t>
            </w:r>
          </w:p>
        </w:tc>
      </w:tr>
      <w:tr>
        <w:trPr/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Логачева Людмила Юрьевна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чальник отдела администрации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32080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е помещ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8,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7,4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т </w:t>
            </w:r>
          </w:p>
        </w:tc>
      </w:tr>
      <w:tr>
        <w:trPr/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Логачев Сергей Николаевич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ж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650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е помещ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ая доля 1/15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7,4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702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8,3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втомобиль легковой                     ВАЗ-2110</w:t>
            </w:r>
          </w:p>
        </w:tc>
      </w:tr>
      <w:tr>
        <w:trPr/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Логачева Полина Сергеевн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ч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8,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епаненко Любовь Николаевн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лав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788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ая доля 1/15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ая дол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8,8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24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7020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2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5,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 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епаненко Григорий Петрович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ж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4118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5,9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99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аз 2107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но-Логан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маз 541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рактор                МТЗ-8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втоприцеп</w:t>
            </w:r>
          </w:p>
        </w:tc>
      </w:tr>
      <w:tr>
        <w:trPr/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Чернышова Алевтина Борисовн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иректор Теребужского СД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3901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ая доля 1/15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702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2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Легковой автомобиль Ауди-80</w:t>
            </w:r>
          </w:p>
        </w:tc>
      </w:tr>
      <w:tr>
        <w:trPr/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робьев Иван Семенович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ж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975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ая доля 1/15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2,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702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т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5T12:51:00Z</dcterms:modified>
  <cp:revision>194</cp:revision>
  <dc:subject/>
  <dc:title>                                                           </dc:title>
</cp:coreProperties>
</file>