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О Т Ч Е Т о расходах бюджета МО «Теребужский сельсовет» Щигровского района источником финансового обеспечения которых являются субсидии из областного бюджета за сентябрь 2014 г.</w:t>
      </w:r>
    </w:p>
    <w:tbl>
      <w:tblPr>
        <w:tblW w:w="148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22"/>
        <w:gridCol w:w="8543"/>
      </w:tblGrid>
      <w:tr>
        <w:trPr/>
        <w:tc>
          <w:tcPr>
            <w:tcW w:w="6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                                 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Соглаш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«31 » марта 2014 г. №13-03/11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Т Ч Е Т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сходах бюджета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МО «Теребуж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точником финансового обеспечения которых являются субсидии из областного бюджета за сентябрь 2014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                 </w:t>
      </w:r>
      <w:r>
        <w:rPr/>
        <w:t>тыс.рублей</w:t>
      </w:r>
    </w:p>
    <w:tbl>
      <w:tblPr>
        <w:tblW w:w="984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2"/>
        <w:gridCol w:w="1824"/>
        <w:gridCol w:w="735"/>
        <w:gridCol w:w="987"/>
        <w:gridCol w:w="869"/>
        <w:gridCol w:w="602"/>
        <w:gridCol w:w="987"/>
        <w:gridCol w:w="869"/>
        <w:gridCol w:w="602"/>
        <w:gridCol w:w="987"/>
        <w:gridCol w:w="869"/>
      </w:tblGrid>
      <w:tr>
        <w:trPr/>
        <w:tc>
          <w:tcPr>
            <w:tcW w:w="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расходного обязательств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 осуществление которого предоставлена субсидия*</w:t>
            </w:r>
          </w:p>
        </w:tc>
        <w:tc>
          <w:tcPr>
            <w:tcW w:w="25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едусмотрено средств (лимит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 год</w:t>
            </w:r>
          </w:p>
        </w:tc>
        <w:tc>
          <w:tcPr>
            <w:tcW w:w="2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ктически профинансирова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 начала года</w:t>
            </w:r>
          </w:p>
        </w:tc>
        <w:tc>
          <w:tcPr>
            <w:tcW w:w="24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ктически освоено с начала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 том числе</w:t>
            </w:r>
          </w:p>
        </w:tc>
        <w:tc>
          <w:tcPr>
            <w:tcW w:w="6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 том числе</w:t>
            </w:r>
          </w:p>
        </w:tc>
        <w:tc>
          <w:tcPr>
            <w:tcW w:w="6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</w:t>
            </w:r>
          </w:p>
        </w:tc>
        <w:tc>
          <w:tcPr>
            <w:tcW w:w="18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тный бюджет</w:t>
            </w:r>
          </w:p>
        </w:tc>
        <w:tc>
          <w:tcPr>
            <w:tcW w:w="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тный бюджет</w:t>
            </w:r>
          </w:p>
        </w:tc>
        <w:tc>
          <w:tcPr>
            <w:tcW w:w="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тный бюджет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7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8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9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электромеханических водозаборных установок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кущий ремонт объектов водоснабжения муниципальной собственност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одозаборной скважины в д. Болычев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одонапорных баше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одопроводных сетей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1,6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,62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оительство объектов размещения (хранения) ТБО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кущий ремонт объектов очистки сточных вод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1,625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2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,625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65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нитель  Логачева Л Ю                                                                     Глава администрации                    ______________________                         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Л.Н.Степан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.П.                         подпись                                                      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04»  октября  2014 г.                                                                                    Главный бухгалтер                       ______________________                      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Л.Ю.Логачев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                                                                             подпись                                                         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2:50:00Z</dcterms:modified>
  <cp:revision>192</cp:revision>
  <dc:subject/>
  <dc:title>                                                           </dc:title>
</cp:coreProperties>
</file>