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О Т Ч Е Т о расходах бюджета МО «Теребужский сельсовет» Щигровского района источником финансового обеспечения которых являются субсидии из областного бюджета за сентябрь 2014 г.</w:t>
      </w:r>
    </w:p>
    <w:tbl>
      <w:tblPr>
        <w:tblW w:w="171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81"/>
        <w:gridCol w:w="9834"/>
      </w:tblGrid>
      <w:tr>
        <w:trPr/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         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Соглаш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«31 » марта 2014 г. №13-03/1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Т Ч Е Т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сходах бюджета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МО «Теребуж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очником финансового обеспечения которых являются субсидии из областного бюджета за сентябрь 201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                 </w:t>
      </w:r>
      <w:r>
        <w:rPr/>
        <w:t>тыс.рублей</w:t>
      </w:r>
    </w:p>
    <w:tbl>
      <w:tblPr>
        <w:tblW w:w="98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2"/>
        <w:gridCol w:w="1824"/>
        <w:gridCol w:w="735"/>
        <w:gridCol w:w="987"/>
        <w:gridCol w:w="869"/>
        <w:gridCol w:w="602"/>
        <w:gridCol w:w="987"/>
        <w:gridCol w:w="869"/>
        <w:gridCol w:w="602"/>
        <w:gridCol w:w="987"/>
        <w:gridCol w:w="869"/>
      </w:tblGrid>
      <w:tr>
        <w:trPr/>
        <w:tc>
          <w:tcPr>
            <w:tcW w:w="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расходного обязательств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 осуществление которого предоставлена субсидия*</w:t>
            </w:r>
          </w:p>
        </w:tc>
        <w:tc>
          <w:tcPr>
            <w:tcW w:w="25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едусмотрено средств (лими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 год</w:t>
            </w:r>
          </w:p>
        </w:tc>
        <w:tc>
          <w:tcPr>
            <w:tcW w:w="2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ктически профинансиров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 начала года</w:t>
            </w:r>
          </w:p>
        </w:tc>
        <w:tc>
          <w:tcPr>
            <w:tcW w:w="2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ктически освоено с начала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  <w:tc>
          <w:tcPr>
            <w:tcW w:w="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  <w:tc>
          <w:tcPr>
            <w:tcW w:w="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  <w:tc>
          <w:tcPr>
            <w:tcW w:w="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  <w:tc>
          <w:tcPr>
            <w:tcW w:w="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электромеханических водозаборных установок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ущий ремонт объектов водоснабжения муниципальной собственно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заборной скважины в д. Болычев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напорных баше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проводных сетей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1,6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,6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 объектов размещения (хранения) ТБО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ущий ремонт объектов очистки сточных вод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1,625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,625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итель  Логачева Л Ю                                                                     Глава администрации                    ______________________                      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Л.Н.Степаненко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                         подпись                                                      (расшифровка подписи)</w:t>
      </w:r>
    </w:p>
    <w:p>
      <w:pPr>
        <w:pStyle w:val="Normal"/>
        <w:widowControl/>
        <w:shd w:fill="EEEEEE" w:val="clear"/>
        <w:suppressAutoHyphens w:val="false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04»  октября  2014 г.                                                                                    Главный бухгалтер                       ______________________                   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Л.Ю.Логачев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                                                                            подпись                                                         (расшифровка подписи)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50:00Z</dcterms:modified>
  <cp:revision>191</cp:revision>
  <dc:subject/>
  <dc:title>                                                           </dc:title>
</cp:coreProperties>
</file>