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ведения о доходах, об имуществе и обязательствах имущественного характера муниципальных служащих администрации Теребужского сельсовета и руководителей муниципальных казенных учреждений Теребужского сельсовета, их супругов и несовершеннолетних детей за период с 01 января 2013 г. по 31 декабря 2013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 о доходах, об имуществе и обязательствах имущественного характера муниципальных служащих администрации Теребужского сельсовета и руководителей муниципальных казенных учреждений Теребужского сельсовета, их супругов и несовершеннолетних детей за период с 01 января 2013 г. по 31 декабря 2013  г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189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38"/>
        <w:gridCol w:w="1138"/>
        <w:gridCol w:w="1557"/>
        <w:gridCol w:w="1188"/>
        <w:gridCol w:w="852"/>
        <w:gridCol w:w="1246"/>
        <w:gridCol w:w="1188"/>
        <w:gridCol w:w="852"/>
        <w:gridCol w:w="1246"/>
        <w:gridCol w:w="1492"/>
      </w:tblGrid>
      <w:tr>
        <w:trPr/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 отчество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ая сумма декларированного годового дохода (руб.)</w:t>
            </w:r>
          </w:p>
        </w:tc>
        <w:tc>
          <w:tcPr>
            <w:tcW w:w="6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объектов недвижимого имущества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надлежащих на праве собственности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ходящихся в пользовании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объекта недвижимого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объекта недвижимого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динова Татьяна Алексеевна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динов Сергей Викторович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ж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4386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,7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8420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,7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мобиль легковой:ВАЗ 2115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прицеп: Алиса ПСО-4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огачева Людмила Юрь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огачев Сергей Николаевич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огачева Юлия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огачева Полина сергеевн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ч.отдел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ж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чь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ч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6976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1/2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5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мобили легковые:              Москвич 214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З 211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ернышова Алевтина Борис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робьев Иван Семенович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иректор СД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579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мобиль легковой АУДИ-8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4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гаркова Галина Анатоль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гарков Андрей Николаевич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ведующая библиотек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099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44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5T12:49:00Z</dcterms:modified>
  <cp:revision>190</cp:revision>
  <dc:subject/>
  <dc:title>                                                           </dc:title>
</cp:coreProperties>
</file>