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15 » июня 2012 г. № 36 О внесении изменений в постановление администрации теребужского сельсовета от 03.05.2012 г. № 27 «о внесении изменений в постановление администрации теребужского сельсовета от 05 апреля 2012 г. № 18 «об утверждении перечня муниципальных услуг с элементами межведомственного и межуровневого взаимодействия, предоставляемых администрацией теребуж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15 » июня   2012 г.    № 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ебужского сельсовета от 03.05.2012 г. № 2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ебужского сельсоветаот 05 апреля 2012 г. № 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перечня  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элементамимежведомственного и межуровневоговзаимодейств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мых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ебужского сельсовета  Щигровского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Администрация Теребужского сельсовета Щигровского района Курской области  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Теребужского сельсовета от 23.05.2012 г. № 30 «О внесении изменений в постановление Администрации Теребужского сельсовета от 05 апреля 2012 г. № 18«Об утверждении  перечня  муниципальных услуг с элементами                                   межведомственного и межуровневого взаимодействия, предоставляемых Администрацией  Теребужского сельсовета  Щигровского  района                                                                          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еречень муниципальных услуг с элементами межведомственного и межуровневого взаимодействия, предоставляемых Администрацией Теребужского сельсовета Щигровского района Курской области, изложить в новой редакции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  Контроль за исполнением настоящего постановления возложить на заместителя Главы Администрации Теребужского сельсовета Щигровского района Курской области Кудинову Т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Теребужского сельсовета                                                                                                                               Л.Н.Степан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3.05. 2012 г. № 27 (с изменениями от 15.06.2012 г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Е Р Е Ч Е Н 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ых услуг с элементами межведомственного и межуровневого взаимодействия, предоставляемых  Администрацией 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4530"/>
        <w:gridCol w:w="4080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докумен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сведений)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рган, организация, предоставляющие документы (сведения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должностным лицам посел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Справка о назначении трудовой пенсии по старости (инвалидности) с указанием федерального закона в соответствии с которым она назначена, и размера назначенной пенсии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У «Отделение Пенсионного фонда РФ по Курской области» (по согласованию) в Щигровском  район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Информация о максимальном размере пенсии по должности государственной гражданской службы Курской области, соответствующей  должности         муниципальной службы, замещавшейся заявителем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социального обеспечения Курской области (по согласованию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ыдача заключения о возможности и целесообразности  вклю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Свидетельство о постановке на учет юридического лица в налоговом органе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е Федеральной налоговой службы по Курской области (по согласованию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Выписка из Единого государственного реестра прав на недвижимое имущество и сделок с ним о правах на приобретаемый земельный участок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я Федеральной служб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ой регистрации, кадаст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картографии по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Кадастровая выписка или кадастровый паспорт земельного участка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БУ «Кадастровая палата» по Курской област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ем заявлений, документов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 также постановка граждан на учет в качест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уждающихся в жилых помещениях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Выписка из Единого государственного реестра прав на недвижимое имущество и сделок с ним о правах на здание, строение и сооружение, предоставляемая на всех членов семьи заявителя, встающего на учет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я Федеральной служб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ой регистрации, кадаст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картографии по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Справка о зарегистрированных правах на объект недвижимости, предоставляемая на всех членов семьи заявителя, встающего на учет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гровский отдел Курского филиала ФГУП «Ростехинвентаризация – Федеральное Б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Справка, подтверждающая, что ранее право на приватизацию жилья не было использов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ы местного самоуправления мест проживания заяв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Справка  о размере пенсии граждан, получающих субсидию на  оплату жилых помещений и коммунальных услуг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У «Отделение Пенсионного фонда РФ по Курской области» (по согласованию) в Щигровском  район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Справка о размере сумм компенсационных выплат гражданам, получающим субсидию на оплату жилых помещений и коммунальных услуг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 ОКУ «Центр социальных выплат» Щигровского район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Выписка из Единого государственного реестра прав на недвижимое имущество и сделок с ним о правах на жилое (нежилое) помещение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я Федеральной служб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ой регистрации, кадаст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картографии по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Справка о зарегистрированных правах на объект недвижимости жилого (нежилого) помещения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Щигровский отдел Курского филиала ФГУП «Ростехинвентаризация – Федеральное Б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49:00Z</dcterms:modified>
  <cp:revision>189</cp:revision>
  <dc:subject/>
  <dc:title>                                                           </dc:title>
</cp:coreProperties>
</file>